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Protokół Nr 37</w:t>
      </w:r>
    </w:p>
    <w:p>
      <w:pPr>
        <w:pStyle w:val="Normal"/>
        <w:jc w:val="center"/>
        <w:rPr>
          <w:b/>
          <w:b/>
        </w:rPr>
      </w:pPr>
      <w:r>
        <w:rPr>
          <w:b/>
        </w:rPr>
        <w:t>z posiedzenia trzydziestej siódmej sesji Rady Miejskiej w Więcborku, odbytego w dniu 27.08.2009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i Krajeńskiej Miejsko – Gminnego Ośrodka Kultury w Więcborku przy ul. Pocztowej 2.</w:t>
      </w:r>
    </w:p>
    <w:p>
      <w:pPr>
        <w:pStyle w:val="Normal"/>
        <w:jc w:val="both"/>
        <w:rPr/>
      </w:pPr>
      <w:r>
        <w:rPr/>
      </w:r>
    </w:p>
    <w:p>
      <w:pPr>
        <w:pStyle w:val="Normal"/>
        <w:jc w:val="both"/>
        <w:rPr/>
      </w:pPr>
      <w:r>
        <w:rPr/>
        <w:t>Sesja trwała od godz. 10.00 – do godz. 15.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jc w:val="both"/>
        <w:rPr/>
      </w:pPr>
      <w:r>
        <w:rPr/>
      </w:r>
    </w:p>
    <w:p>
      <w:pPr>
        <w:pStyle w:val="Normal"/>
        <w:jc w:val="both"/>
        <w:rPr>
          <w:b/>
          <w:b/>
        </w:rPr>
      </w:pPr>
      <w:r>
        <w:rPr>
          <w:b/>
        </w:rPr>
        <w:t>Radna nieobecna usprawiedliwiona – Barbara Bury</w:t>
      </w:r>
    </w:p>
    <w:p>
      <w:pPr>
        <w:pStyle w:val="Normal"/>
        <w:rPr>
          <w:b/>
          <w:b/>
        </w:rPr>
      </w:pPr>
      <w:r>
        <w:rPr>
          <w:b/>
        </w:rPr>
      </w:r>
    </w:p>
    <w:p>
      <w:pPr>
        <w:pStyle w:val="Normal"/>
        <w:rPr/>
      </w:pPr>
      <w:r>
        <w:rPr/>
      </w:r>
    </w:p>
    <w:p>
      <w:pPr>
        <w:pStyle w:val="Normal"/>
        <w:rPr/>
      </w:pPr>
      <w:r>
        <w:rPr/>
        <w:t>Spoza Rady w posiedzeniu uczestniczyli:</w:t>
      </w:r>
    </w:p>
    <w:p>
      <w:pPr>
        <w:pStyle w:val="Normal"/>
        <w:rPr/>
      </w:pPr>
      <w:r>
        <w:rPr/>
      </w:r>
    </w:p>
    <w:p>
      <w:pPr>
        <w:pStyle w:val="Normal"/>
        <w:rPr/>
      </w:pPr>
      <w:r>
        <w:rPr/>
        <w:t>1. Burmistrz Więcborka</w:t>
        <w:tab/>
        <w:tab/>
        <w:tab/>
        <w:tab/>
        <w:t>- Paweł Toczko</w:t>
      </w:r>
    </w:p>
    <w:p>
      <w:pPr>
        <w:pStyle w:val="Normal"/>
        <w:rPr/>
      </w:pPr>
      <w:r>
        <w:rPr/>
        <w:t>2. Skarbnik Gminy</w:t>
        <w:tab/>
        <w:tab/>
        <w:tab/>
        <w:tab/>
        <w:tab/>
        <w:t>- Władysław Rembelski</w:t>
      </w:r>
    </w:p>
    <w:p>
      <w:pPr>
        <w:pStyle w:val="Normal"/>
        <w:rPr/>
      </w:pPr>
      <w:r>
        <w:rPr/>
        <w:t>3. Radca Prawny Urzędu Miejskiego</w:t>
        <w:tab/>
        <w:tab/>
        <w:tab/>
        <w:t>- Krzysztof Hoffman</w:t>
      </w:r>
    </w:p>
    <w:p>
      <w:pPr>
        <w:pStyle w:val="Normal"/>
        <w:rPr/>
      </w:pPr>
      <w:r>
        <w:rPr/>
        <w:t>4. Starosta Powiatu Sępoleńskiego</w:t>
        <w:tab/>
        <w:tab/>
        <w:tab/>
        <w:t>- Henryk Pawlina</w:t>
      </w:r>
    </w:p>
    <w:p>
      <w:pPr>
        <w:pStyle w:val="Normal"/>
        <w:rPr/>
      </w:pPr>
      <w:r>
        <w:rPr/>
        <w:t xml:space="preserve">5. Dyrektor Biura Obsługi Oświaty </w:t>
      </w:r>
    </w:p>
    <w:p>
      <w:pPr>
        <w:pStyle w:val="Normal"/>
        <w:rPr/>
      </w:pPr>
      <w:r>
        <w:rPr/>
        <w:t xml:space="preserve">    </w:t>
      </w:r>
      <w:r>
        <w:rPr/>
        <w:t>Samorządowej</w:t>
        <w:tab/>
        <w:tab/>
        <w:tab/>
        <w:tab/>
        <w:tab/>
        <w:t>- Waldemar Kuczerepa</w:t>
      </w:r>
    </w:p>
    <w:p>
      <w:pPr>
        <w:pStyle w:val="Normal"/>
        <w:rPr/>
      </w:pPr>
      <w:r>
        <w:rPr/>
        <w:t>6. Z-ca Dyrektora Gimnazjum w Więcborku</w:t>
        <w:tab/>
        <w:t>- Ilona Sobecka - Gruszczyńska</w:t>
      </w:r>
    </w:p>
    <w:p>
      <w:pPr>
        <w:pStyle w:val="Normal"/>
        <w:rPr/>
      </w:pPr>
      <w:r>
        <w:rPr/>
        <w:t>7. Kierownik Referatu Inwestycji, Planowania</w:t>
      </w:r>
    </w:p>
    <w:p>
      <w:pPr>
        <w:pStyle w:val="Normal"/>
        <w:rPr/>
      </w:pPr>
      <w:r>
        <w:rPr/>
        <w:t xml:space="preserve">    </w:t>
      </w:r>
      <w:r>
        <w:rPr/>
        <w:t>Przestrzennego i Gospodarki Nieruchomościami</w:t>
        <w:tab/>
        <w:t>- Michał Bąk</w:t>
      </w:r>
    </w:p>
    <w:p>
      <w:pPr>
        <w:pStyle w:val="Normal"/>
        <w:rPr/>
      </w:pPr>
      <w:r>
        <w:rPr/>
        <w:t xml:space="preserve">8. Kierownik Referatu Rolnictwa, Ochrony </w:t>
      </w:r>
    </w:p>
    <w:p>
      <w:pPr>
        <w:pStyle w:val="Normal"/>
        <w:rPr/>
      </w:pPr>
      <w:r>
        <w:rPr/>
        <w:t xml:space="preserve">    </w:t>
      </w:r>
      <w:r>
        <w:rPr/>
        <w:t>Środowiska, Leśnictwa i Dróg</w:t>
        <w:tab/>
        <w:tab/>
        <w:tab/>
        <w:t>- Tomasz Fifielski</w:t>
      </w:r>
    </w:p>
    <w:p>
      <w:pPr>
        <w:pStyle w:val="Normal"/>
        <w:rPr/>
      </w:pPr>
      <w:r>
        <w:rPr/>
        <w:t>9. Prezes Zarządu Gminnego OSP w Więcborku</w:t>
        <w:tab/>
        <w:t>- Andrzej Marach</w:t>
      </w:r>
    </w:p>
    <w:p>
      <w:pPr>
        <w:pStyle w:val="Normal"/>
        <w:rPr/>
      </w:pPr>
      <w:r>
        <w:rPr/>
        <w:t>10. Radny Rady Powiatu</w:t>
        <w:tab/>
        <w:tab/>
        <w:tab/>
        <w:tab/>
        <w:t>- Andrzej Chatłas</w:t>
      </w:r>
    </w:p>
    <w:p>
      <w:pPr>
        <w:pStyle w:val="Normal"/>
        <w:rPr/>
      </w:pPr>
      <w:r>
        <w:rPr/>
        <w:t>11. Sołtysi</w:t>
        <w:tab/>
        <w:tab/>
        <w:tab/>
        <w:tab/>
        <w:tab/>
        <w:tab/>
        <w:t>-  Aniela Chomicz, Maria Łańska</w:t>
      </w:r>
    </w:p>
    <w:p>
      <w:pPr>
        <w:pStyle w:val="Normal"/>
        <w:rPr/>
      </w:pPr>
      <w:r>
        <w:rPr/>
        <w:t xml:space="preserve">                                                                                      </w:t>
      </w:r>
      <w:r>
        <w:rPr/>
        <w:t>Ryszard Nieciekło;</w:t>
      </w:r>
    </w:p>
    <w:p>
      <w:pPr>
        <w:pStyle w:val="Normal"/>
        <w:rPr/>
      </w:pPr>
      <w:r>
        <w:rPr/>
        <w:t>12. Redaktor „Krajeńskich Zeszytów</w:t>
      </w:r>
    </w:p>
    <w:p>
      <w:pPr>
        <w:pStyle w:val="Normal"/>
        <w:rPr/>
      </w:pPr>
      <w:r>
        <w:rPr/>
        <w:t xml:space="preserve">      </w:t>
      </w:r>
      <w:r>
        <w:rPr/>
        <w:t>Historycznych”</w:t>
        <w:tab/>
        <w:tab/>
        <w:tab/>
        <w:tab/>
        <w:tab/>
        <w:t>- Leszek Skaza</w:t>
      </w:r>
    </w:p>
    <w:p>
      <w:pPr>
        <w:pStyle w:val="Normal"/>
        <w:rPr/>
      </w:pPr>
      <w:r>
        <w:rPr/>
        <w:t>13. Redaktor „Wiadomości Krajeńskich”</w:t>
        <w:tab/>
        <w:tab/>
        <w:t>- Robert Środecki</w:t>
      </w:r>
    </w:p>
    <w:p>
      <w:pPr>
        <w:pStyle w:val="Normal"/>
        <w:rPr/>
      </w:pPr>
      <w:r>
        <w:rPr/>
      </w:r>
    </w:p>
    <w:p>
      <w:pPr>
        <w:pStyle w:val="Normal"/>
        <w:rPr/>
      </w:pPr>
      <w:r>
        <w:rPr/>
        <w:t>W części spotkania uczestniczył Dyrektor Zakładu Gospodarki Komunalnej p. Piotr Węgrzyn.</w:t>
        <w:tab/>
        <w:tab/>
        <w:tab/>
      </w:r>
    </w:p>
    <w:p>
      <w:pPr>
        <w:pStyle w:val="Normal"/>
        <w:rPr/>
      </w:pPr>
      <w:r>
        <w:rPr/>
      </w:r>
    </w:p>
    <w:p>
      <w:pPr>
        <w:pStyle w:val="Normal"/>
        <w:jc w:val="both"/>
        <w:rPr/>
      </w:pPr>
      <w:r>
        <w:rPr/>
        <w:t xml:space="preserve"> </w:t>
      </w:r>
      <w:r>
        <w:rPr/>
        <w:t>Obradom przewodniczył p. Józef Kujawiak – Przewodniczący Rady Miejskiej w Więcborku.</w:t>
      </w:r>
    </w:p>
    <w:p>
      <w:pPr>
        <w:pStyle w:val="Normal"/>
        <w:rPr>
          <w:b/>
          <w:b/>
        </w:rPr>
      </w:pPr>
      <w:r>
        <w:rPr>
          <w:b/>
        </w:rPr>
      </w:r>
    </w:p>
    <w:p>
      <w:pPr>
        <w:pStyle w:val="Normal"/>
        <w:rPr>
          <w:b/>
          <w:b/>
        </w:rPr>
      </w:pPr>
      <w:r>
        <w:rPr>
          <w:b/>
        </w:rPr>
      </w:r>
    </w:p>
    <w:p>
      <w:pPr>
        <w:pStyle w:val="Normal"/>
        <w:jc w:val="both"/>
        <w:rPr/>
      </w:pPr>
      <w:r>
        <w:rPr>
          <w:b/>
        </w:rPr>
        <w:t>Ad.3</w:t>
      </w:r>
      <w:r>
        <w:rPr/>
        <w:t xml:space="preserve"> Po stwierdzeniu quorum Przewodniczący RM poprosił wszystkich obecnych na sesji o powstanie i złożenie ślubowania przez nowo wybraną radną w wyborach uzupełniających, </w:t>
        <w:br/>
        <w:t>p. Janinę Fiedler. Pan Kujawiak odczytał rotę ślubowania, po czym radna dodała słowo „ślubuję”. Następnie zwrócił się do radnej z prośbą o zadeklarowanie chęci udziału w pracach Komisji RM.</w:t>
      </w:r>
    </w:p>
    <w:p>
      <w:pPr>
        <w:pStyle w:val="Normal"/>
        <w:jc w:val="both"/>
        <w:rPr/>
      </w:pPr>
      <w:r>
        <w:rPr/>
      </w:r>
    </w:p>
    <w:p>
      <w:pPr>
        <w:pStyle w:val="Normal"/>
        <w:rPr>
          <w:b/>
          <w:b/>
        </w:rPr>
      </w:pPr>
      <w:r>
        <w:rPr>
          <w:b/>
        </w:rPr>
      </w:r>
    </w:p>
    <w:p>
      <w:pPr>
        <w:pStyle w:val="Normal"/>
        <w:rPr>
          <w:b/>
          <w:b/>
        </w:rPr>
      </w:pPr>
      <w:r>
        <w:rPr>
          <w:b/>
        </w:rPr>
      </w:r>
    </w:p>
    <w:p>
      <w:pPr>
        <w:pStyle w:val="Normal"/>
        <w:jc w:val="both"/>
        <w:rPr/>
      </w:pPr>
      <w:r>
        <w:rPr/>
        <w:t>Porządek obrad przewidywał:</w:t>
      </w:r>
    </w:p>
    <w:p>
      <w:pPr>
        <w:pStyle w:val="Normal"/>
        <w:rPr/>
      </w:pPr>
      <w:r>
        <w:rPr/>
      </w:r>
    </w:p>
    <w:p>
      <w:pPr>
        <w:pStyle w:val="Normal"/>
        <w:rPr/>
      </w:pPr>
      <w:r>
        <w:rPr/>
      </w:r>
    </w:p>
    <w:p>
      <w:pPr>
        <w:pStyle w:val="Normal"/>
        <w:numPr>
          <w:ilvl w:val="0"/>
          <w:numId w:val="8"/>
        </w:numPr>
        <w:jc w:val="both"/>
        <w:rPr/>
      </w:pPr>
      <w:r>
        <w:rPr/>
        <w:t>Otwarcie.</w:t>
      </w:r>
    </w:p>
    <w:p>
      <w:pPr>
        <w:pStyle w:val="Normal"/>
        <w:numPr>
          <w:ilvl w:val="0"/>
          <w:numId w:val="8"/>
        </w:numPr>
        <w:jc w:val="both"/>
        <w:rPr/>
      </w:pPr>
      <w:r>
        <w:rPr/>
        <w:t>Stwierdzenie quorum.</w:t>
      </w:r>
    </w:p>
    <w:p>
      <w:pPr>
        <w:pStyle w:val="Normal"/>
        <w:numPr>
          <w:ilvl w:val="0"/>
          <w:numId w:val="8"/>
        </w:numPr>
        <w:jc w:val="both"/>
        <w:rPr/>
      </w:pPr>
      <w:r>
        <w:rPr/>
        <w:t xml:space="preserve">Ślubowanie nowo wybranej radnej w wyborach uzupełniających do Rady Miejskiej </w:t>
        <w:br/>
        <w:t>w Więcborku – p. Janiny Fiedler.</w:t>
      </w:r>
    </w:p>
    <w:p>
      <w:pPr>
        <w:pStyle w:val="Normal"/>
        <w:numPr>
          <w:ilvl w:val="0"/>
          <w:numId w:val="8"/>
        </w:numPr>
        <w:jc w:val="both"/>
        <w:rPr/>
      </w:pPr>
      <w:r>
        <w:rPr/>
        <w:t>Przyjęcie protokołu z XXXIV oraz XXXV i XXXVI Nadzwyczajnej Sesji Rady Miejskiej w Więcborku.</w:t>
      </w:r>
    </w:p>
    <w:p>
      <w:pPr>
        <w:pStyle w:val="Normal"/>
        <w:numPr>
          <w:ilvl w:val="0"/>
          <w:numId w:val="8"/>
        </w:numPr>
        <w:jc w:val="both"/>
        <w:rPr/>
      </w:pPr>
      <w:r>
        <w:rPr/>
        <w:t>Informacja Przewodniczącego Rady o podejmowanych działaniach w okresie między sesjami.</w:t>
      </w:r>
    </w:p>
    <w:p>
      <w:pPr>
        <w:pStyle w:val="Normal"/>
        <w:numPr>
          <w:ilvl w:val="0"/>
          <w:numId w:val="8"/>
        </w:numPr>
        <w:jc w:val="both"/>
        <w:rPr/>
      </w:pPr>
      <w:r>
        <w:rPr/>
        <w:t>Informacja Burmistrza Więcborka o pracy w okresie między sesjami.</w:t>
      </w:r>
    </w:p>
    <w:p>
      <w:pPr>
        <w:pStyle w:val="Normal"/>
        <w:numPr>
          <w:ilvl w:val="0"/>
          <w:numId w:val="8"/>
        </w:numPr>
        <w:jc w:val="both"/>
        <w:rPr/>
      </w:pPr>
      <w:r>
        <w:rPr/>
        <w:t>Interpelacje i zapytania radnych.</w:t>
      </w:r>
    </w:p>
    <w:p>
      <w:pPr>
        <w:pStyle w:val="Normal"/>
        <w:numPr>
          <w:ilvl w:val="0"/>
          <w:numId w:val="8"/>
        </w:numPr>
        <w:jc w:val="both"/>
        <w:rPr/>
      </w:pPr>
      <w:r>
        <w:rPr/>
        <w:t>Przyjęcie informacji Dyrektora BOOS o stanie przygotowania szkół do rozpoczęcia nowego roku szkolnego 2009/2010.</w:t>
      </w:r>
    </w:p>
    <w:p>
      <w:pPr>
        <w:pStyle w:val="Normal"/>
        <w:ind w:left="360" w:hanging="0"/>
        <w:jc w:val="both"/>
        <w:rPr/>
      </w:pPr>
      <w:r>
        <w:rPr/>
        <w:t xml:space="preserve">      </w:t>
      </w:r>
      <w:r>
        <w:rPr/>
        <w:t>- Dyskusja</w:t>
      </w:r>
    </w:p>
    <w:p>
      <w:pPr>
        <w:pStyle w:val="Normal"/>
        <w:numPr>
          <w:ilvl w:val="0"/>
          <w:numId w:val="8"/>
        </w:numPr>
        <w:jc w:val="both"/>
        <w:rPr/>
      </w:pPr>
      <w:r>
        <w:rPr/>
        <w:t xml:space="preserve">Przyjęcie informacji Przewodniczącego Komisji powołanej przez Burmistrza </w:t>
        <w:br/>
        <w:t>do przeprowadzania systematycznych kontroli na odcinku przestrzegania przepisów obowiązującego prawa w zakresie gospodarki wodno-ściekowej.</w:t>
      </w:r>
    </w:p>
    <w:p>
      <w:pPr>
        <w:pStyle w:val="Normal"/>
        <w:numPr>
          <w:ilvl w:val="0"/>
          <w:numId w:val="8"/>
        </w:numPr>
        <w:jc w:val="both"/>
        <w:rPr/>
      </w:pPr>
      <w:r>
        <w:rPr/>
        <w:t>Przyjęcie szczegółowej informacji Zarządu Gminnych Ochotniczych Straży Pożarnych w Więcborku, dotyczącej wydatkowanych środków finansowych pochodzących z budżetu gminy na 2009 r. w rozbiciu na poszczególne jednostki straży w gminie.</w:t>
      </w:r>
    </w:p>
    <w:p>
      <w:pPr>
        <w:pStyle w:val="Normal"/>
        <w:numPr>
          <w:ilvl w:val="0"/>
          <w:numId w:val="8"/>
        </w:numPr>
        <w:jc w:val="both"/>
        <w:rPr/>
      </w:pPr>
      <w:r>
        <w:rPr/>
        <w:t>Przyjęcie sprawozdania stałych Komisji Rady Miejskiej z realizacji planów pracy Komisji za I półrocze 2009 r.</w:t>
      </w:r>
    </w:p>
    <w:p>
      <w:pPr>
        <w:pStyle w:val="Normal"/>
        <w:numPr>
          <w:ilvl w:val="0"/>
          <w:numId w:val="8"/>
        </w:numPr>
        <w:jc w:val="both"/>
        <w:rPr/>
      </w:pPr>
      <w:r>
        <w:rPr/>
        <w:t>Podjęcie uchwały w sprawie nadania imienia Gimnazjum w Więcborku.</w:t>
      </w:r>
    </w:p>
    <w:p>
      <w:pPr>
        <w:pStyle w:val="Normal"/>
        <w:numPr>
          <w:ilvl w:val="0"/>
          <w:numId w:val="8"/>
        </w:numPr>
        <w:jc w:val="both"/>
        <w:rPr/>
      </w:pPr>
      <w:r>
        <w:rPr/>
        <w:t>Podjęcie uchwały w sprawie sprzedaży w trybie przetargu ustnego nieograniczonego nieruchomości położonych w Więcborku na Osiedlu Piastowskim.</w:t>
      </w:r>
    </w:p>
    <w:p>
      <w:pPr>
        <w:pStyle w:val="Normal"/>
        <w:numPr>
          <w:ilvl w:val="0"/>
          <w:numId w:val="8"/>
        </w:numPr>
        <w:jc w:val="both"/>
        <w:rPr/>
      </w:pPr>
      <w:r>
        <w:rPr/>
        <w:t>Podjęcie uchwały w sprawie ustalenia nazwy ulicy we wsi Sypniewo, gm. Więcbork.</w:t>
      </w:r>
    </w:p>
    <w:p>
      <w:pPr>
        <w:pStyle w:val="Normal"/>
        <w:numPr>
          <w:ilvl w:val="0"/>
          <w:numId w:val="8"/>
        </w:numPr>
        <w:jc w:val="both"/>
        <w:rPr/>
      </w:pPr>
      <w:r>
        <w:rPr/>
        <w:t>Podjęcie uchwały w sprawie nieodpłatnego przejęcia przez Gminę Więcbork nieruchomości.</w:t>
      </w:r>
    </w:p>
    <w:p>
      <w:pPr>
        <w:pStyle w:val="Normal"/>
        <w:numPr>
          <w:ilvl w:val="0"/>
          <w:numId w:val="8"/>
        </w:numPr>
        <w:jc w:val="both"/>
        <w:rPr/>
      </w:pPr>
      <w:r>
        <w:rPr/>
        <w:t>Podjęcie uchwały zmieniającej uchwałę w sprawie uchwalenia Statutów Sołectw Gminy Więcbork.</w:t>
      </w:r>
    </w:p>
    <w:p>
      <w:pPr>
        <w:pStyle w:val="Normal"/>
        <w:numPr>
          <w:ilvl w:val="0"/>
          <w:numId w:val="8"/>
        </w:numPr>
        <w:jc w:val="both"/>
        <w:rPr/>
      </w:pPr>
      <w:r>
        <w:rPr/>
        <w:t>Podjęcie uchwały w sprawie sprostowania oczywistych pomyłek pisarskich w uchwale Nr XXIX/274/2005 Rady Miejskiej w Więcborku z dnia 25 maja 2005r. w sprawie  uchwalenia Statutów Sołectw Gminy Więcbork (dz. Urz. Woj. Kuj.-Pom., poz. 1421).</w:t>
      </w:r>
    </w:p>
    <w:p>
      <w:pPr>
        <w:pStyle w:val="Normal"/>
        <w:numPr>
          <w:ilvl w:val="0"/>
          <w:numId w:val="8"/>
        </w:numPr>
        <w:jc w:val="both"/>
        <w:rPr/>
      </w:pPr>
      <w:r>
        <w:rPr/>
        <w:t>Podjęcie uchwały w sprawie udzielenia pomocy finansowej jednostce samorządu terytorialnego.</w:t>
      </w:r>
    </w:p>
    <w:p>
      <w:pPr>
        <w:pStyle w:val="Normal"/>
        <w:numPr>
          <w:ilvl w:val="0"/>
          <w:numId w:val="8"/>
        </w:numPr>
        <w:rPr/>
      </w:pPr>
      <w:r>
        <w:rPr/>
        <w:t>Podjęcie uchwały w sprawie rozpatrzenia skargi na działalność Burmistrza Więcborka  i Miejsko-Gminnego Ośrodka Pomocy Społecznej w Więcborku.</w:t>
      </w:r>
    </w:p>
    <w:p>
      <w:pPr>
        <w:pStyle w:val="Normal"/>
        <w:numPr>
          <w:ilvl w:val="0"/>
          <w:numId w:val="8"/>
        </w:numPr>
        <w:rPr/>
      </w:pPr>
      <w:r>
        <w:rPr/>
        <w:t>Podjęcie uchwały w sprawie rozpatrzenia skargi na działalność Burmistrza Więcborka.</w:t>
      </w:r>
    </w:p>
    <w:p>
      <w:pPr>
        <w:pStyle w:val="Normal"/>
        <w:numPr>
          <w:ilvl w:val="0"/>
          <w:numId w:val="8"/>
        </w:numPr>
        <w:rPr/>
      </w:pPr>
      <w:r>
        <w:rPr/>
        <w:t>Podjęcie uchwały w sprawie zmian budżetu Gminy Więcbork na 2009r.</w:t>
      </w:r>
    </w:p>
    <w:p>
      <w:pPr>
        <w:pStyle w:val="Normal"/>
        <w:numPr>
          <w:ilvl w:val="0"/>
          <w:numId w:val="8"/>
        </w:numPr>
        <w:rPr/>
      </w:pPr>
      <w:r>
        <w:rPr/>
        <w:t>Odpowiedzi na interpelacje i zapytania radnych.</w:t>
      </w:r>
    </w:p>
    <w:p>
      <w:pPr>
        <w:pStyle w:val="Normal"/>
        <w:numPr>
          <w:ilvl w:val="0"/>
          <w:numId w:val="8"/>
        </w:numPr>
        <w:rPr/>
      </w:pPr>
      <w:r>
        <w:rPr/>
        <w:t>Wolne wnioski i informacje.</w:t>
      </w:r>
    </w:p>
    <w:p>
      <w:pPr>
        <w:pStyle w:val="Normal"/>
        <w:numPr>
          <w:ilvl w:val="0"/>
          <w:numId w:val="8"/>
        </w:numPr>
        <w:rPr/>
      </w:pPr>
      <w:r>
        <w:rPr/>
        <w:t>Zakończenie.</w:t>
      </w:r>
    </w:p>
    <w:p>
      <w:pPr>
        <w:pStyle w:val="Normal"/>
        <w:ind w:left="360" w:hanging="0"/>
        <w:rPr/>
      </w:pPr>
      <w:r>
        <w:rPr/>
      </w:r>
    </w:p>
    <w:p>
      <w:pPr>
        <w:pStyle w:val="Normal"/>
        <w:ind w:left="360" w:hanging="0"/>
        <w:jc w:val="both"/>
        <w:rPr/>
      </w:pPr>
      <w:r>
        <w:rPr/>
      </w:r>
    </w:p>
    <w:p>
      <w:pPr>
        <w:pStyle w:val="Normal"/>
        <w:jc w:val="both"/>
        <w:rPr/>
      </w:pPr>
      <w:r>
        <w:rPr>
          <w:b/>
        </w:rPr>
        <w:t xml:space="preserve">Ad. 4 </w:t>
      </w:r>
      <w:r>
        <w:rPr/>
        <w:t xml:space="preserve">Przewodniczący RM Józef Kujawiak poinformował, że protokoły z: XXXIV, XXXV </w:t>
        <w:br/>
        <w:t>i XXXVI sesji zostały napisane, osobiście je przeczytał i podpisał nie wnosząc poprawek, zaś te wniesione do protokółu z XXXIV sesji zostały uwzględnione. Zapytał , czy są jeszcze jakieś uwagi do protokołów ze  strony radnych. Takowych nie zgłoszono, zatem poprosił o ich przegłosowanie.</w:t>
      </w:r>
    </w:p>
    <w:p>
      <w:pPr>
        <w:pStyle w:val="Normal"/>
        <w:jc w:val="both"/>
        <w:rPr/>
      </w:pPr>
      <w:r>
        <w:rPr/>
      </w:r>
    </w:p>
    <w:p>
      <w:pPr>
        <w:pStyle w:val="Normal"/>
        <w:rPr/>
      </w:pPr>
      <w:r>
        <w:rPr/>
      </w:r>
    </w:p>
    <w:p>
      <w:pPr>
        <w:pStyle w:val="Normal"/>
        <w:jc w:val="center"/>
        <w:rPr>
          <w:b/>
          <w:b/>
        </w:rPr>
      </w:pPr>
      <w:r>
        <w:rPr>
          <w:b/>
        </w:rPr>
        <w:t>Za przyjęciem protokółów głosowało</w:t>
        <w:tab/>
        <w:t>- 13 radnych</w:t>
      </w:r>
    </w:p>
    <w:p>
      <w:pPr>
        <w:pStyle w:val="Normal"/>
        <w:jc w:val="center"/>
        <w:rPr>
          <w:b/>
          <w:b/>
        </w:rPr>
      </w:pPr>
      <w:r>
        <w:rPr>
          <w:b/>
        </w:rPr>
        <w:t>Wstrzymał się od głosu</w:t>
        <w:tab/>
        <w:tab/>
        <w:tab/>
        <w:t>- 1 radny</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Ad. 5 </w:t>
      </w:r>
      <w:r>
        <w:rPr/>
        <w:t>Informacja Przewodniczącego RM o podejmowanych działaniach w okresie między sesjami.</w:t>
      </w:r>
    </w:p>
    <w:p>
      <w:pPr>
        <w:pStyle w:val="Normal"/>
        <w:rPr/>
      </w:pPr>
      <w:r>
        <w:rPr/>
      </w:r>
    </w:p>
    <w:p>
      <w:pPr>
        <w:pStyle w:val="Normal"/>
        <w:jc w:val="both"/>
        <w:rPr/>
      </w:pPr>
      <w:r>
        <w:rPr/>
        <w:t>26.06.2009r. – udział w spotkaniu na posesji p. Bzdawki i p. Kulpińskiego w Sypniewie w składzie: Burmistrz Więcborka, Przewodniczący RM, Dyrektor ZGK. Spotkanie dotyczyło podłączenia wodociągu Frydrychowi do sieci biegnącej przez posesję wyżej wymienionych.</w:t>
      </w:r>
    </w:p>
    <w:p>
      <w:pPr>
        <w:pStyle w:val="Normal"/>
        <w:jc w:val="both"/>
        <w:rPr/>
      </w:pPr>
      <w:r>
        <w:rPr/>
        <w:t>Tego samego dnia odbyło się również spotkanie w składzie: Dyrektor ZGK, Przewodniczący RM, Projektant sieci wodociągowej – p. Rode, dotyczące ustalenia przyczyn opóźnień związanych z wykonaniem dokumentacji technicznej na sieć wodociągową, łącznie z uzyskaniem pozwoleń budowlanych.</w:t>
      </w:r>
    </w:p>
    <w:p>
      <w:pPr>
        <w:pStyle w:val="Normal"/>
        <w:jc w:val="both"/>
        <w:rPr/>
      </w:pPr>
      <w:r>
        <w:rPr/>
        <w:t xml:space="preserve">28.06.2009r. – udział w uroczystości poświęconej 100 rocznicy powstania Kółek Rolniczych na Krajnie. Uroczystość miała miejsce w Sępólnie Krajeńskim, jej organizatorem był Gminny Związek Organizacji i Kółek Rolniczych.  </w:t>
      </w:r>
    </w:p>
    <w:p>
      <w:pPr>
        <w:pStyle w:val="Normal"/>
        <w:jc w:val="both"/>
        <w:rPr/>
      </w:pPr>
      <w:r>
        <w:rPr/>
        <w:t xml:space="preserve">29.06.2009r. – spotkanie z Przewodniczącym Komisji Rolnictwa, Ochrony Środowiska, Infrastruktury Gminnej, Porządku Publicznego i Dostosowania do Unii Europejskiej p. Stanisławem Piłką. Celem spotkania było omówienie problemów związanych z prowadzeniem zadań inwestycyjnych na terenie gminy, zaplanowanych na 2009 rok  </w:t>
        <w:br/>
        <w:t>/ budowa sieci wodociągowej, kanalizacyjnej /.</w:t>
      </w:r>
    </w:p>
    <w:p>
      <w:pPr>
        <w:pStyle w:val="Normal"/>
        <w:jc w:val="both"/>
        <w:rPr/>
      </w:pPr>
      <w:r>
        <w:rPr/>
        <w:t>5.07.2009r. – zapoznanie się z przebiegiem prac inwestycyjno-remontowych na Promenadzie i lasku miejskim. Oprócz Przewodniczącego RM w wizji lokalnej uczestniczył też Wiceprzewodniczący RM p. Tadeusz Mrozinski.</w:t>
      </w:r>
    </w:p>
    <w:p>
      <w:pPr>
        <w:pStyle w:val="Normal"/>
        <w:jc w:val="both"/>
        <w:rPr/>
      </w:pPr>
      <w:r>
        <w:rPr/>
        <w:t>W tym samym dniu p. Kujawiak brał udział w Festynie Rodzinnym z okazji Dnia Miasta Więcbork oraz nadania sztandaru dla Miejsko – Gminnego Ludowego Klubu Sportowego „GROM” Więcbork. Uroczystość miała miejsce na stadionie miejskim w Więcborku. Jej organizatorami byli: Burmistrz Więcborka, Zarząd Klubu „GROM” i Miejsko-Gminny Ośrodek Kultury w Więcborku.</w:t>
      </w:r>
    </w:p>
    <w:p>
      <w:pPr>
        <w:pStyle w:val="Normal"/>
        <w:jc w:val="both"/>
        <w:rPr/>
      </w:pPr>
      <w:r>
        <w:rPr/>
        <w:t>6.07.2009r. – udział w posiedzeniu zespołu w składzie: Burmistrz Więcborka, Przewodniczący RM, Kierownik Referatu Inwestycji, Planowania Przestrzennego i Gospodarki Nieruchomościami / p. Michał Bąk /, Kierownik Referatu Rolnictwa Leśnictwa i Dróg/ p. Tomasz Fifielski /,, Inspektor ds. Pozyskiwania Środków Zewnętrznych  - Unijnych / p. Iwona Sikorska /, Referent ds. Organizacyjno – Administracyjnych / p. Magdalena Starzecka /. Celem posiedzenia była analiza realizacji Budżetu Gminy za I półrocze 2009r.</w:t>
      </w:r>
    </w:p>
    <w:p>
      <w:pPr>
        <w:pStyle w:val="Normal"/>
        <w:jc w:val="both"/>
        <w:rPr/>
      </w:pPr>
      <w:r>
        <w:rPr/>
        <w:t>7.07.2009r. – zapoznanie się w terenie z przebiegiem prac inwestycyjno – remontowych na terenie gminy Więcbork.</w:t>
      </w:r>
    </w:p>
    <w:p>
      <w:pPr>
        <w:pStyle w:val="Normal"/>
        <w:jc w:val="both"/>
        <w:rPr/>
      </w:pPr>
      <w:r>
        <w:rPr/>
        <w:t>8.07.2009r. – udział w nadzwyczajnej sesji RM.</w:t>
      </w:r>
    </w:p>
    <w:p>
      <w:pPr>
        <w:pStyle w:val="Normal"/>
        <w:jc w:val="both"/>
        <w:rPr/>
      </w:pPr>
      <w:r>
        <w:rPr/>
        <w:t>13.07.2009r. – udział w zebraniach wiejskim w Zakrzewskiej Osadzie oraz Sypniewie.</w:t>
      </w:r>
    </w:p>
    <w:p>
      <w:pPr>
        <w:pStyle w:val="Normal"/>
        <w:jc w:val="both"/>
        <w:rPr/>
      </w:pPr>
      <w:r>
        <w:rPr/>
        <w:t>15.07.2009r. – udział w nadzwyczajnej sesji RM / przerwa w obradach – cz. II spotkania 20.07.2009r. /</w:t>
      </w:r>
    </w:p>
    <w:p>
      <w:pPr>
        <w:pStyle w:val="Normal"/>
        <w:jc w:val="both"/>
        <w:rPr/>
      </w:pPr>
      <w:r>
        <w:rPr/>
        <w:t xml:space="preserve">17.07.2009r. – udział w posiedzeniu dwóch zespołów – </w:t>
      </w:r>
      <w:r>
        <w:rPr>
          <w:b/>
        </w:rPr>
        <w:t>Zespół Gminy Więcbork:</w:t>
      </w:r>
      <w:r>
        <w:rPr/>
        <w:t xml:space="preserve"> Burmistrz Więcborka, Przewodniczący RM, Wiceprzewodniczący RM / p. Mrozinski, p. Kosiniak /, Przewodniczący Komisji Rolnictwa…RM p. Piłka, Skarbnik Gminy, Inspektords. Pozyskiwania Środków Unijnych Zewnętrznych w tym unijnych p; Sikorska. </w:t>
      </w:r>
      <w:r>
        <w:rPr>
          <w:b/>
        </w:rPr>
        <w:t xml:space="preserve">Zespół Gminy Sępólno Krajeńskie: </w:t>
      </w:r>
      <w:r>
        <w:rPr/>
        <w:t>Burmistrz Sępólna Krajeńskiego, Przewodniczący Rady Miejskiej Sępólna Krajeńskiego, Przewodniczący Komisji Budżetu. Celem spotkania było dojście do porozumienia w sprawie kształtowania się kosztów związanych z finansowaniem wspólnego zadnia inwestycyjnego – ścieżka rowerowa, ze środków unijnych.</w:t>
      </w:r>
    </w:p>
    <w:p>
      <w:pPr>
        <w:pStyle w:val="Normal"/>
        <w:jc w:val="both"/>
        <w:rPr/>
      </w:pPr>
      <w:r>
        <w:rPr/>
        <w:t xml:space="preserve">23.07.2009r. – udział w delegacji u Marszałka Sejmiku Województwa Kujawsko- Pomorskiego w sprawie dofinansowania do wspólnego z Gminą Sępólno Krajeńskie, zadania inwestycyjnego jakim jest ścieżki rowerowa. Skład delegacji – </w:t>
      </w:r>
      <w:r>
        <w:rPr>
          <w:b/>
        </w:rPr>
        <w:t>Samorząd Więcbork:</w:t>
      </w:r>
      <w:r>
        <w:rPr/>
        <w:t xml:space="preserve"> Burmistrz Więcborka, Przewodniczący RM, Skarbnik Gminy, Inspektor ds. Pozyskiwania Środków Zewnętrznych. </w:t>
      </w:r>
      <w:r>
        <w:rPr>
          <w:b/>
        </w:rPr>
        <w:t xml:space="preserve">Samorząd Sępólno Krajeńskie: </w:t>
      </w:r>
      <w:r>
        <w:rPr/>
        <w:t xml:space="preserve">Burmistrz Sępólna Krajeńskiego, Przewodniczący RM, Skarbnik Gminy, Radny Sejmiku Województwa – p. Stanisław Drozdowski. </w:t>
      </w:r>
      <w:r>
        <w:rPr>
          <w:b/>
        </w:rPr>
        <w:t>Ze strony Marszałka</w:t>
      </w:r>
      <w:r>
        <w:rPr/>
        <w:t xml:space="preserve">: Przewodniczący Sejmiku, Przedstawiciel Regionalnego Programu Operacyjnego. Celem spotkania było doprowadzenie do rozliczenia finansowego tego zadania jako całości, na równych zasadach. W wyniku rozmów udało się osiągnąć porozumienie. Obecnie wkład Gminy Więcbork w realizację zadania wyniesie nie więcej niż 50 %. Jak zapewniał Marszałek, środki zewnętrzne będą stanowić 60 % zadania, czyli wkład naszej Gminy ograniczy się do 40 %. </w:t>
      </w:r>
    </w:p>
    <w:p>
      <w:pPr>
        <w:pStyle w:val="Normal"/>
        <w:jc w:val="both"/>
        <w:rPr/>
      </w:pPr>
      <w:r>
        <w:rPr/>
        <w:t>22.07.2009r. – wspólny z Burmistrzem Więcborka wyjazd w teren w celu zapoznania się z przebiegiem prac inwestycyjnych. Wizja lokalna dotyczyła: Zespołu Szkół w Pęperzynie, Gimnazjum w Więcborku, lasku Miejskiego, Wielofunkcyjnego Boiska przy Gimnazjum, Promenady w Więcborku.</w:t>
      </w:r>
    </w:p>
    <w:p>
      <w:pPr>
        <w:pStyle w:val="Normal"/>
        <w:jc w:val="both"/>
        <w:rPr/>
      </w:pPr>
      <w:r>
        <w:rPr/>
        <w:t>24.07.2009r. – udział w uroczystości z okazji Święta Policji. Impreza połączona była z wręczaniem nominacji awansu zawodowego. Organizatorem imprezy była Komenda Powiatowa Policji w Sępólnie Krajeńskim.</w:t>
      </w:r>
    </w:p>
    <w:p>
      <w:pPr>
        <w:pStyle w:val="Normal"/>
        <w:jc w:val="both"/>
        <w:rPr/>
      </w:pPr>
      <w:r>
        <w:rPr/>
        <w:t>26.07.2009r. – udział w festynie integracyjnym pod nazwą „Spotkajmy się – zostań moją mamą, zostań moim tatą”. Organizatorem imprezy była Placówka Opiekuńczo –Wychowawczo- Wielofunkcyjna w Więcborku.</w:t>
      </w:r>
    </w:p>
    <w:p>
      <w:pPr>
        <w:pStyle w:val="Normal"/>
        <w:jc w:val="both"/>
        <w:rPr/>
      </w:pPr>
      <w:r>
        <w:rPr/>
        <w:t>27.07.2009r. – udział w spotkaniu zorganizowanym przez Starostę Powiatu wraz z Kierownikiem Referatu Inwestycji, Planowania Przestrzennego i Gospodarki Nieruchomościami</w:t>
      </w:r>
      <w:r>
        <w:rPr>
          <w:b/>
        </w:rPr>
        <w:t xml:space="preserve"> </w:t>
      </w:r>
      <w:r>
        <w:rPr/>
        <w:t>p. Michałem Bąkiem. Spotkanie dotyczyło ewentualnej możliwości gazyfikacji gminy Mrocza, Sośno, Więcbork przez Firmę Energia SA Karlino.</w:t>
      </w:r>
    </w:p>
    <w:p>
      <w:pPr>
        <w:pStyle w:val="Normal"/>
        <w:jc w:val="both"/>
        <w:rPr/>
      </w:pPr>
      <w:r>
        <w:rPr/>
        <w:t>W tym samym dniu Przewodniczący RM dokonał wizji lokalnej na terenie placów budowy zadań inwestycyjnych: Promenada Więcbork, Wielofunkcyjne Boisko Sportowe w Więcborku, kanalizacja przy ul. Krasickiego, i H. Sawickiej, Budynek stanowiący zaplecze na stadionie w Sypniewie, zaplecze w Lasku Miejskim, chodnik przy ul. Gdańskiej, remont wewnątrz budynku Gimnazjum w Więcborku.</w:t>
      </w:r>
    </w:p>
    <w:p>
      <w:pPr>
        <w:pStyle w:val="Normal"/>
        <w:jc w:val="both"/>
        <w:rPr/>
      </w:pPr>
      <w:r>
        <w:rPr/>
        <w:t>31.07.2009r. – zapoznanie się z przebiegiem prac wodociągowych na Osiedlu Plebanka oraz kanalizacji na ul. Strzeleckiej w Więcborku.</w:t>
      </w:r>
    </w:p>
    <w:p>
      <w:pPr>
        <w:pStyle w:val="Normal"/>
        <w:jc w:val="both"/>
        <w:rPr/>
      </w:pPr>
      <w:r>
        <w:rPr/>
        <w:t>7.08.2009r. – zapoznanie się z przebiegiem prac remontowych w SP w Jastrzębcu.</w:t>
      </w:r>
    </w:p>
    <w:p>
      <w:pPr>
        <w:pStyle w:val="Normal"/>
        <w:jc w:val="both"/>
        <w:rPr/>
      </w:pPr>
      <w:r>
        <w:rPr/>
        <w:t>10.08.2009r. – wyjazd z Burmistrzem Więcborka celem zapoznania się ze stanem zaawansowania prac na wszystkich placach budowy realizujących zadania inwestycyjne i remontowe.</w:t>
      </w:r>
    </w:p>
    <w:p>
      <w:pPr>
        <w:pStyle w:val="Normal"/>
        <w:jc w:val="both"/>
        <w:rPr/>
      </w:pPr>
      <w:r>
        <w:rPr/>
        <w:t>14.08.2009r. – udział w posiedzeniu Komisji Statutowej Rady Miejskiej.</w:t>
      </w:r>
    </w:p>
    <w:p>
      <w:pPr>
        <w:pStyle w:val="Normal"/>
        <w:jc w:val="both"/>
        <w:rPr/>
      </w:pPr>
      <w:r>
        <w:rPr/>
        <w:t>20.08.2009r. – udział w spotkaniu mającym na celu zapoznanie się z aktualną sytuacją na rowie odprowadzającym wodę deszczową z ulicy 29 Stycznia w Sypniewie i dokonania radykalnej poprawy na tym odcinku. W spotkaniu uczestniczyli: Burmistrz Więcborka, Przewodniczący RM, Dyrektor ZGK, Przedstawiciel Referatu Rolnictwa, Ochrony Środowiska i Dróg / p. Lewandowski /.</w:t>
      </w:r>
    </w:p>
    <w:p>
      <w:pPr>
        <w:pStyle w:val="Normal"/>
        <w:jc w:val="both"/>
        <w:rPr/>
      </w:pPr>
      <w:r>
        <w:rPr/>
        <w:t>21.08.2009r. – udział w posiedzeniu Komisji Rolnictwa, Ochrony Środowiska, Infrastruktury Gminnej, Porządku Publicznego i Dostosowania do Unii Europejskiej.</w:t>
      </w:r>
    </w:p>
    <w:p>
      <w:pPr>
        <w:pStyle w:val="Normal"/>
        <w:jc w:val="both"/>
        <w:rPr/>
      </w:pPr>
      <w:r>
        <w:rPr/>
        <w:t>W tym też dniu Przewodniczący RM uczestniczył w posiedzeniu Rady Nadzorczej Zakładu Gospodarki Komunalnej.</w:t>
      </w:r>
    </w:p>
    <w:p>
      <w:pPr>
        <w:pStyle w:val="Normal"/>
        <w:jc w:val="both"/>
        <w:rPr/>
      </w:pPr>
      <w:r>
        <w:rPr/>
        <w:t>24.08.2009r. – udział w posiedzeniu Komisji Oświaty, Kultury i Sportu.</w:t>
      </w:r>
    </w:p>
    <w:p>
      <w:pPr>
        <w:pStyle w:val="Normal"/>
        <w:jc w:val="both"/>
        <w:rPr/>
      </w:pPr>
      <w:r>
        <w:rPr/>
        <w:t xml:space="preserve">25.08.2009r. – wizja lokalna przy posesjach Państwa Rozpłoch i Zawieja w składzie: Burmistrz Więcborka, Przewodniczący RM, Przewodniczący Komisji Rolnictwa… </w:t>
        <w:br/>
        <w:t>p. Stanisław Piłka, Wiceprzewodniczący RM p. Józef Kosiniak.</w:t>
      </w:r>
    </w:p>
    <w:p>
      <w:pPr>
        <w:pStyle w:val="Normal"/>
        <w:jc w:val="both"/>
        <w:rPr/>
      </w:pPr>
      <w:r>
        <w:rPr/>
        <w:t>26.08.2009r. – spotkanie zorganizowane w biurze Przewodniczącego RM z p. Krzysztofem Rozpłoch w składzie: Burmistrz Więcborka, Przewodniczący RM, Przewodniczący Komisji Rolnictwa… p. Stanisław Piłka, Wiceprzewodniczący RM p. Józef Kosiniak. Następnie udział w posiedzeniu Komisji Budżetu i Finansów oraz dokonanie lustracji wszystkich szkół samorządowych pod kątem przygotowania do nowego roku szkolnego 2009/2010. Skład zespołu lustracyjnego: Burmistrz Więcborka, Przewodniczący RM i Dyrektor BOOS.</w:t>
      </w:r>
    </w:p>
    <w:p>
      <w:pPr>
        <w:pStyle w:val="Normal"/>
        <w:jc w:val="both"/>
        <w:rPr/>
      </w:pPr>
      <w:r>
        <w:rPr/>
      </w:r>
    </w:p>
    <w:p>
      <w:pPr>
        <w:pStyle w:val="Normal"/>
        <w:jc w:val="both"/>
        <w:rPr/>
      </w:pPr>
      <w:r>
        <w:rPr/>
        <w:t>Ponadto Przewodniczący uczestniczył w spotkaniach roboczych organizowanych z inicjatywy Burmistrza Więcborka bądź własnej, celem rozwiązania występujących problemów, względnie zapoznania się zaistniałą nową sytuacją. Na bieżąco również współdziałał w załatwianiu wszelkich spraw w biurze RM.</w:t>
      </w:r>
    </w:p>
    <w:p>
      <w:pPr>
        <w:pStyle w:val="Normal"/>
        <w:jc w:val="both"/>
        <w:rPr/>
      </w:pPr>
      <w:r>
        <w:rPr/>
      </w:r>
    </w:p>
    <w:p>
      <w:pPr>
        <w:pStyle w:val="Normal"/>
        <w:jc w:val="both"/>
        <w:rPr/>
      </w:pPr>
      <w:r>
        <w:rPr/>
        <w:t>Po przedstawieniu swoich działań Przewodniczący RM poinformował także o fakcie zapoznania się z wynikami sprawdzianów i egzaminów w szkołach samorządowych w 2009 roku. Tabelę z zestawieniem wyników przedłożył również radnym. Osobiście bardzo zaskoczyło go dane piąte miejsce w rankingu Szkoły Podstawowej w Więcborku – wynik poniżej średniej Powiatu. Natomiast miłym akcentem była informacja odnośnie wyniku jaki uzyskała w tym zestawieniu Szkoła Podstawowa / I miejsce / i Gimnazjum w Sypniewie / I miejsce /. Uważał, że temu tematowi więcej miejsca powinna poświęcić Komisja Oświaty, Kultury i Sportu.</w:t>
      </w:r>
    </w:p>
    <w:p>
      <w:pPr>
        <w:pStyle w:val="Normal"/>
        <w:jc w:val="both"/>
        <w:rPr>
          <w:b/>
          <w:b/>
        </w:rPr>
      </w:pPr>
      <w:r>
        <w:rPr>
          <w:b/>
        </w:rPr>
      </w:r>
    </w:p>
    <w:p>
      <w:pPr>
        <w:pStyle w:val="Normal"/>
        <w:jc w:val="both"/>
        <w:rPr>
          <w:b/>
          <w:b/>
        </w:rPr>
      </w:pPr>
      <w:r>
        <w:rPr>
          <w:b/>
        </w:rPr>
        <w:t>Zestawienie wyników stanowi załącznik Nr 1 do niniejszego protokółu.</w:t>
      </w:r>
    </w:p>
    <w:p>
      <w:pPr>
        <w:pStyle w:val="Normal"/>
        <w:jc w:val="both"/>
        <w:rPr>
          <w:b/>
          <w:b/>
        </w:rPr>
      </w:pPr>
      <w:r>
        <w:rPr>
          <w:b/>
        </w:rPr>
      </w:r>
    </w:p>
    <w:p>
      <w:pPr>
        <w:pStyle w:val="Normal"/>
        <w:rPr/>
      </w:pPr>
      <w:r>
        <w:rPr>
          <w:b/>
        </w:rPr>
        <w:t xml:space="preserve">Ad. 6 </w:t>
      </w:r>
      <w:r>
        <w:rPr/>
        <w:t>Informacja Burmistrza Więcborka o pracy w okresie między sesjami.</w:t>
      </w:r>
    </w:p>
    <w:p>
      <w:pPr>
        <w:pStyle w:val="Normal"/>
        <w:jc w:val="both"/>
        <w:rPr>
          <w:b/>
          <w:b/>
        </w:rPr>
      </w:pPr>
      <w:r>
        <w:rPr>
          <w:b/>
        </w:rPr>
      </w:r>
    </w:p>
    <w:p>
      <w:pPr>
        <w:pStyle w:val="Normal"/>
        <w:jc w:val="both"/>
        <w:rPr/>
      </w:pPr>
      <w:r>
        <w:rPr/>
        <w:t>26.06.2009r. – udział w spotkaniu zorganizowanym przez Miejsko-Gminny Ośrodek Pomocy Społecznej w Więcborku, którego tematem były problemy społeczne występujące na terenie Gminy Więcbork.</w:t>
      </w:r>
    </w:p>
    <w:p>
      <w:pPr>
        <w:pStyle w:val="Normal"/>
        <w:jc w:val="both"/>
        <w:rPr/>
      </w:pPr>
      <w:r>
        <w:rPr/>
        <w:t>27.06.2009r. – udział w Powiatowych Zawodach Sportowo – Pożarniczych.</w:t>
      </w:r>
    </w:p>
    <w:p>
      <w:pPr>
        <w:pStyle w:val="Normal"/>
        <w:jc w:val="both"/>
        <w:rPr/>
      </w:pPr>
      <w:r>
        <w:rPr/>
        <w:t>30.06.2009r. – udział w Komisji Bezpieczeństwa Obywateli i Porządku Publicznego w Sępólnie Krajeńskim.</w:t>
      </w:r>
    </w:p>
    <w:p>
      <w:pPr>
        <w:pStyle w:val="Normal"/>
        <w:jc w:val="both"/>
        <w:rPr/>
      </w:pPr>
      <w:r>
        <w:rPr/>
        <w:t>2.07.2009r. – wspólny z sołtysem Pęperzyna p. Stanisławem Schwartz wyjazd do Chojnic, do siedziby PKS i spotkanie z jego dyrektorem w celu załatwienia sprawy ustanowienia dodatkowego połączenia w godzinach popołudniowych z Więcborka do Pęperzyna. Z przyczyn ekonomicznych prośba została potraktowana odmownie.</w:t>
      </w:r>
    </w:p>
    <w:p>
      <w:pPr>
        <w:pStyle w:val="Normal"/>
        <w:jc w:val="both"/>
        <w:rPr/>
      </w:pPr>
      <w:r>
        <w:rPr/>
        <w:t>3.07.2009r. – wyjazd do Torunia w celu podpisania umów wiążących się z dofinansowaniem  z Urzędu Marszałkowskiego.</w:t>
      </w:r>
    </w:p>
    <w:p>
      <w:pPr>
        <w:pStyle w:val="Normal"/>
        <w:jc w:val="both"/>
        <w:rPr/>
      </w:pPr>
      <w:r>
        <w:rPr/>
        <w:t>4.07.2009r. – udział w Turnieju Sołectw.</w:t>
      </w:r>
    </w:p>
    <w:p>
      <w:pPr>
        <w:pStyle w:val="Normal"/>
        <w:jc w:val="both"/>
        <w:rPr/>
      </w:pPr>
      <w:r>
        <w:rPr/>
        <w:t>5.07.2009r. – udział w uroczystości nadania sztandaru MGLKS „GROM” Więcbork.</w:t>
      </w:r>
    </w:p>
    <w:p>
      <w:pPr>
        <w:pStyle w:val="Normal"/>
        <w:jc w:val="both"/>
        <w:rPr/>
      </w:pPr>
      <w:r>
        <w:rPr/>
        <w:t>8.07.2009r. – udział w nadzwyczajnej sesji RM.</w:t>
      </w:r>
    </w:p>
    <w:p>
      <w:pPr>
        <w:pStyle w:val="Normal"/>
        <w:jc w:val="both"/>
        <w:rPr/>
      </w:pPr>
      <w:r>
        <w:rPr/>
        <w:t>9.07.2009r. – wyjazd do Sępólna Krajeńskiego celem podpisania aktów notarialnych.</w:t>
      </w:r>
    </w:p>
    <w:p>
      <w:pPr>
        <w:pStyle w:val="Normal"/>
        <w:jc w:val="both"/>
        <w:rPr/>
      </w:pPr>
      <w:r>
        <w:rPr/>
        <w:t>13.07.2009r. – spotkanie w Szpitalu Powiatowym z Minister Zdrowia p. Ewą Kopacz.</w:t>
      </w:r>
    </w:p>
    <w:p>
      <w:pPr>
        <w:pStyle w:val="Normal"/>
        <w:jc w:val="both"/>
        <w:rPr/>
      </w:pPr>
      <w:r>
        <w:rPr/>
        <w:t>16.07.2009r. – udział w nadzwyczajnej sesji RM.</w:t>
      </w:r>
    </w:p>
    <w:p>
      <w:pPr>
        <w:pStyle w:val="Normal"/>
        <w:jc w:val="both"/>
        <w:rPr/>
      </w:pPr>
      <w:r>
        <w:rPr/>
        <w:t>18.07.2009r. – spotkanie w Pałacu w Runowie Krajeńskim w sprawie biogazowi</w:t>
      </w:r>
    </w:p>
    <w:p>
      <w:pPr>
        <w:pStyle w:val="Normal"/>
        <w:jc w:val="both"/>
        <w:rPr/>
      </w:pPr>
      <w:r>
        <w:rPr/>
        <w:t>19.07.2009r. – spotkanie Lokalnej Grupy Rybackiej oraz spotkanie z nowym Starostą Nakielskim. Starosta wyraził chęć współpracy w w udrażnianiu pewnych cieków wodnych dla celów turystycznych.</w:t>
      </w:r>
    </w:p>
    <w:p>
      <w:pPr>
        <w:pStyle w:val="Normal"/>
        <w:jc w:val="both"/>
        <w:rPr/>
      </w:pPr>
      <w:r>
        <w:rPr/>
        <w:t>27.07 – 7.08.2009r. – urlop wypoczynkowy.</w:t>
      </w:r>
    </w:p>
    <w:p>
      <w:pPr>
        <w:pStyle w:val="Normal"/>
        <w:jc w:val="both"/>
        <w:rPr/>
      </w:pPr>
      <w:r>
        <w:rPr/>
        <w:t>12.08.2009r. – wyjazd do Torunia w celu podpisania umów na dofinansowanie.</w:t>
      </w:r>
    </w:p>
    <w:p>
      <w:pPr>
        <w:pStyle w:val="Normal"/>
        <w:jc w:val="both"/>
        <w:rPr/>
      </w:pPr>
      <w:r>
        <w:rPr/>
        <w:t>13.08.2009r. – spotkanie w Minikowie / tworzenie się Lokalnej Grupy Rybackiej i związane z nią możliwości pozyskania środków zewnętrznych/.</w:t>
      </w:r>
    </w:p>
    <w:p>
      <w:pPr>
        <w:pStyle w:val="Normal"/>
        <w:jc w:val="both"/>
        <w:rPr/>
      </w:pPr>
      <w:r>
        <w:rPr/>
        <w:t>14.08.2009r. – udział w posiedzeniu Komisji Statutowej Rady Miejskiej w Więcborku.</w:t>
      </w:r>
    </w:p>
    <w:p>
      <w:pPr>
        <w:pStyle w:val="Normal"/>
        <w:jc w:val="both"/>
        <w:rPr/>
      </w:pPr>
      <w:r>
        <w:rPr/>
        <w:t>18.08.2009r. – udział w zawodach wędkarskich – jezioro Gadzinowo.</w:t>
      </w:r>
    </w:p>
    <w:p>
      <w:pPr>
        <w:pStyle w:val="Normal"/>
        <w:jc w:val="both"/>
        <w:rPr/>
      </w:pPr>
      <w:r>
        <w:rPr/>
        <w:t>19.08.2009r. – udział w spotkaniu Lokalnej Grupy Rybackiej w Starostwie Nakielskim.</w:t>
      </w:r>
    </w:p>
    <w:p>
      <w:pPr>
        <w:pStyle w:val="Normal"/>
        <w:jc w:val="both"/>
        <w:rPr/>
      </w:pPr>
      <w:r>
        <w:rPr/>
        <w:t>21.08.2009r. – udział w posiedzeniu Komisji Rolnictwa… oraz posiedzeniu Rady Nadzorczej Zakładu Gospodarki Komunalnej.</w:t>
      </w:r>
    </w:p>
    <w:p>
      <w:pPr>
        <w:pStyle w:val="Normal"/>
        <w:jc w:val="both"/>
        <w:rPr/>
      </w:pPr>
      <w:r>
        <w:rPr/>
        <w:t xml:space="preserve">24.08.2009r. – udział w posiedzeniu Komisji Oświaty, Kultury i Sportu RM </w:t>
      </w:r>
    </w:p>
    <w:p>
      <w:pPr>
        <w:pStyle w:val="Normal"/>
        <w:jc w:val="both"/>
        <w:rPr/>
      </w:pPr>
      <w:r>
        <w:rPr/>
        <w:t>25.08.2009r. – spotkanie w starostwie Sępoleńskim w sprawie gazyfikacji.</w:t>
      </w:r>
    </w:p>
    <w:p>
      <w:pPr>
        <w:pStyle w:val="Normal"/>
        <w:jc w:val="both"/>
        <w:rPr/>
      </w:pPr>
      <w:r>
        <w:rPr/>
        <w:t>26.08.2009r. – udział w posiedzeniu komisji Budżetu i Finansów RM.</w:t>
      </w:r>
    </w:p>
    <w:p>
      <w:pPr>
        <w:pStyle w:val="Normal"/>
        <w:jc w:val="both"/>
        <w:rPr>
          <w:b/>
          <w:b/>
        </w:rPr>
      </w:pPr>
      <w:r>
        <w:rPr>
          <w:b/>
        </w:rPr>
      </w:r>
    </w:p>
    <w:p>
      <w:pPr>
        <w:pStyle w:val="Normal"/>
        <w:jc w:val="both"/>
        <w:rPr/>
      </w:pPr>
      <w:r>
        <w:rPr>
          <w:b/>
        </w:rPr>
        <w:t>Ad. 7 Interpelacje i zapytania radnych.</w:t>
      </w:r>
    </w:p>
    <w:p>
      <w:pPr>
        <w:pStyle w:val="Normal"/>
        <w:jc w:val="both"/>
        <w:rPr>
          <w:b/>
          <w:b/>
        </w:rPr>
      </w:pPr>
      <w:r>
        <w:rPr>
          <w:b/>
        </w:rPr>
      </w:r>
    </w:p>
    <w:p>
      <w:pPr>
        <w:pStyle w:val="Normal"/>
        <w:numPr>
          <w:ilvl w:val="0"/>
          <w:numId w:val="5"/>
        </w:numPr>
        <w:jc w:val="both"/>
        <w:rPr/>
      </w:pPr>
      <w:r>
        <w:rPr>
          <w:b/>
        </w:rPr>
        <w:t xml:space="preserve">Radny Marian Błażejewski </w:t>
      </w:r>
      <w:r>
        <w:rPr/>
        <w:t>pytał o dalsze losy pomieszczenia dla Straży Pożarnej w Runowie Krajeńskim. Komisja Inwentaryzacji i Wspierania Inicjatyw Dotyczących Rynku Pracy i Promocji oraz Handlu i Usług dokonała wizji lokalnej pomieszczenia zimą tego roku, a do tej pory nic w tej sprawie nie wiadomo.</w:t>
      </w:r>
    </w:p>
    <w:p>
      <w:pPr>
        <w:pStyle w:val="Normal"/>
        <w:ind w:left="720" w:hanging="0"/>
        <w:jc w:val="both"/>
        <w:rPr/>
      </w:pPr>
      <w:r>
        <w:rPr>
          <w:b/>
        </w:rPr>
        <w:t>- Mówił też o</w:t>
      </w:r>
      <w:r>
        <w:rPr/>
        <w:t xml:space="preserve"> konieczności zmiany trasy autobusu szkolnego tak aby jadąc do Górowatek nie omijał Zgniłki i zabierał również dzieci z tej miejscowości. Poinformował przy tym, że na sesji obecny jest sołtys Zgniłki, który może przedstawić problem bardziej szczegółowo.</w:t>
      </w:r>
    </w:p>
    <w:p>
      <w:pPr>
        <w:pStyle w:val="Normal"/>
        <w:numPr>
          <w:ilvl w:val="0"/>
          <w:numId w:val="5"/>
        </w:numPr>
        <w:jc w:val="both"/>
        <w:rPr/>
      </w:pPr>
      <w:r>
        <w:rPr>
          <w:b/>
        </w:rPr>
        <w:t xml:space="preserve">Radny Józef Kosiniak </w:t>
      </w:r>
      <w:r>
        <w:rPr/>
        <w:t>wskazał na problem jakim są samochody wywożące żwir i niszczące drogę w całej Zakrzewskiej Osadzie. Trudno radnemu zrozumieć czym kierują się kierowcy wybierając tą właśnie niewłaściwą trasę przejazdu. Niedawno droga ta była utwardzona tłuczniem, uwałowana, dziś jest już rozbita i ulega dalszemu niszczeniu.</w:t>
      </w:r>
    </w:p>
    <w:p>
      <w:pPr>
        <w:pStyle w:val="Normal"/>
        <w:numPr>
          <w:ilvl w:val="0"/>
          <w:numId w:val="5"/>
        </w:numPr>
        <w:jc w:val="both"/>
        <w:rPr/>
      </w:pPr>
      <w:r>
        <w:rPr>
          <w:b/>
        </w:rPr>
        <w:t xml:space="preserve">Radny Waldemar Kuszewski </w:t>
      </w:r>
      <w:r>
        <w:rPr/>
        <w:t>wnioskował o rozważenie</w:t>
      </w:r>
      <w:r>
        <w:rPr>
          <w:b/>
        </w:rPr>
        <w:t xml:space="preserve"> </w:t>
      </w:r>
      <w:r>
        <w:rPr/>
        <w:t>możliwości utworzenia dodatkowego przejścia dla pieszych na wysokości Kolektury Lotto przy skrzyżowaniu ulic. W tym miejscu panuje spory ruch nie tylko w dni targowe ale i powszednie, i brak takiego rozwiązania powoduje znaczne utrudnienia.</w:t>
      </w:r>
    </w:p>
    <w:p>
      <w:pPr>
        <w:pStyle w:val="Normal"/>
        <w:tabs>
          <w:tab w:val="clear" w:pos="708"/>
          <w:tab w:val="left" w:pos="720" w:leader="none"/>
        </w:tabs>
        <w:ind w:left="720" w:hanging="360"/>
        <w:jc w:val="both"/>
        <w:rPr/>
      </w:pPr>
      <w:r>
        <w:rPr>
          <w:b/>
        </w:rPr>
        <w:t xml:space="preserve">- Ponowił też interpelację </w:t>
      </w:r>
      <w:r>
        <w:rPr/>
        <w:t>dotyczącą odprowadzenia wody deszczowej  przy Starym Rynku obok wjazdu do Sióstr Franciszkanek. Kiedyś został tam wycięty wzdłuż krawężnika asfalt celem odprowadzenia nadmiaru wody, co jednak problemu nie rozwiązało. Być może właśnie teraz, przy okazji wykonywanego w tamtym rejonie zakresu robót związanych z budową kanalizacji / w tym również kanalizacji deszczowej/, warto byłoby „pochylić się” nad ostatecznym rozwiązaniem wspomnianej kwestii.</w:t>
      </w:r>
    </w:p>
    <w:p>
      <w:pPr>
        <w:pStyle w:val="Normal"/>
        <w:tabs>
          <w:tab w:val="clear" w:pos="708"/>
          <w:tab w:val="left" w:pos="540" w:leader="none"/>
        </w:tabs>
        <w:ind w:left="540" w:hanging="180"/>
        <w:jc w:val="both"/>
        <w:rPr/>
      </w:pPr>
      <w:r>
        <w:rPr>
          <w:b/>
        </w:rPr>
        <w:t xml:space="preserve">- Powrócił również </w:t>
      </w:r>
      <w:r>
        <w:rPr/>
        <w:t xml:space="preserve">do tematu - odprowadzenia nadmiaru wody deszczowej u zbiegu ulicy I Armii Wojska Polskiego, wjazd na Osiedle BoWiD przy starej kotłowni ZGK. Obecnie jest ku temu szczególna okazja gdyż teren został przez ZGK rozkopany i można zauważyć rurę łączącą kiedyś dwa rowy melioracyjne, która w tej chwili jest zasypana. Po raz kolejny zatem przypomina o potrzebie zmierzenia się z tym problemem i być może w tych sprzyjających warunkach, ostatecznego i skutecznego jego załatwienia.  </w:t>
      </w:r>
    </w:p>
    <w:p>
      <w:pPr>
        <w:pStyle w:val="Normal"/>
        <w:tabs>
          <w:tab w:val="clear" w:pos="708"/>
          <w:tab w:val="left" w:pos="540" w:leader="none"/>
        </w:tabs>
        <w:ind w:left="540" w:hanging="0"/>
        <w:jc w:val="both"/>
        <w:rPr/>
      </w:pPr>
      <w:r>
        <w:rPr/>
        <w:t xml:space="preserve">- </w:t>
      </w:r>
      <w:r>
        <w:rPr>
          <w:b/>
        </w:rPr>
        <w:t xml:space="preserve">Kolejna interpelacja </w:t>
      </w:r>
      <w:r>
        <w:rPr/>
        <w:t>związana była z organizacją ruchu na Osiedlu BoWiD przy garażach, przy bloku nr 1. Zdaniem radnego, Dyrektor Zarządu Dróg Powiatowych powinien w końcu podjąć działania zmierzające do wprowadzenia takiego oznakowania i organizacji ruchu, które byłoby lepsze i czytelniejsze dla kierowców. Obecnie, objeżdżanie garaży powoduje przecinanie się dwóch kierunków ruchu, co powoduje, że jest to skrzyżowanie kolizyjne. Natomiast argument podawany przez p. Eckerta przy wprowadzaniu obecnej organizacji ruchu tj. związany z jedynym możliwym kierunkiem przejazdu transportu słomy do kotłowni, ni jak się ma do rzeczywistej jego trasy obecnie. Trudno zrozumieć, że sprawa ciągnie się już ponad rok, choć sugerowane przez mieszkańców  rozwiązania są racjonalne i nic nie stoi na przeszkodzie by tą sprawę uregulować.</w:t>
      </w:r>
    </w:p>
    <w:p>
      <w:pPr>
        <w:pStyle w:val="Normal"/>
        <w:ind w:left="540" w:hanging="0"/>
        <w:jc w:val="both"/>
        <w:rPr/>
      </w:pPr>
      <w:r>
        <w:rPr>
          <w:b/>
        </w:rPr>
        <w:t>- Korzystając z obecności Starosty</w:t>
      </w:r>
      <w:r>
        <w:rPr/>
        <w:t xml:space="preserve"> </w:t>
      </w:r>
      <w:r>
        <w:rPr>
          <w:b/>
        </w:rPr>
        <w:t>p. Kuszewski pytał</w:t>
      </w:r>
      <w:r>
        <w:rPr/>
        <w:t>, czy nadal jest rozważana i ewentualnie w jakim kierunku zmierza, możliwość ogrzewania budynków powiatowych tj. szpitala, Liceum Ogólnokształcącego, Centrum Edukacyjnego i Placówki Opiekuńczo – Wychowawczej Wielofunkcyjnej przez kotłownię Zakładu Gospodarki Komunalnej.  Jak wiadomo ZGK przygotowuje się do kolejnej podwyżki energii cieplnej na naszym terenie, a zwiększenie jej rozbioru spowodowałoby jak mniema obniżenie kosztów stałych, co z kolei byłoby korzystnie zarówno dla Powiatu jak i mieszkańców Więcborka.</w:t>
      </w:r>
    </w:p>
    <w:p>
      <w:pPr>
        <w:pStyle w:val="Normal"/>
        <w:tabs>
          <w:tab w:val="clear" w:pos="708"/>
          <w:tab w:val="left" w:pos="540" w:leader="none"/>
        </w:tabs>
        <w:ind w:left="540" w:hanging="0"/>
        <w:jc w:val="both"/>
        <w:rPr/>
      </w:pPr>
      <w:r>
        <w:rPr>
          <w:b/>
        </w:rPr>
        <w:t xml:space="preserve">- Interesował się też przesłankami </w:t>
      </w:r>
      <w:r>
        <w:rPr/>
        <w:t>dla jakich</w:t>
      </w:r>
      <w:r>
        <w:rPr>
          <w:b/>
        </w:rPr>
        <w:t xml:space="preserve"> </w:t>
      </w:r>
      <w:r>
        <w:rPr/>
        <w:t>siedziba Stowarzyszenia „Nasza Krajna” mieści w Sępólnie Krajeńskim, a nie w Więcborku, który był inicjatorem jego powstania. Dodał też, że Stowarzyszenie to otrzymało środki zewnętrzne – ponad 1 mln zł na pięć lat, między innymi na funkcjonowanie biura, szkolenie pracowników. Pytanie radnego nawiązywało do często poruszanej kwestii, a mianowicie skupiania nowo powstałych placówek głównie na terenie Sępólna Krajeńskiego.</w:t>
      </w:r>
    </w:p>
    <w:p>
      <w:pPr>
        <w:pStyle w:val="Normal"/>
        <w:numPr>
          <w:ilvl w:val="0"/>
          <w:numId w:val="5"/>
        </w:numPr>
        <w:jc w:val="both"/>
        <w:rPr/>
      </w:pPr>
      <w:r>
        <w:rPr>
          <w:b/>
        </w:rPr>
        <w:t xml:space="preserve">Radny Stanisław Posieczek </w:t>
      </w:r>
      <w:r>
        <w:rPr/>
        <w:t>zgłosił potrzebę</w:t>
      </w:r>
      <w:r>
        <w:rPr>
          <w:b/>
        </w:rPr>
        <w:t xml:space="preserve"> </w:t>
      </w:r>
      <w:r>
        <w:rPr/>
        <w:t>umieszczenia znaków informacyjnych „Uwaga Straż” w miejscowości Sypniewo. Powiedział, że taka jest sugestia ze strony Komendanta PSP oraz Policji.</w:t>
      </w:r>
    </w:p>
    <w:p>
      <w:pPr>
        <w:pStyle w:val="Normal"/>
        <w:ind w:left="540" w:hanging="0"/>
        <w:jc w:val="both"/>
        <w:rPr/>
      </w:pPr>
      <w:r>
        <w:rPr>
          <w:b/>
        </w:rPr>
        <w:t xml:space="preserve">- Druga interpelacja radnego </w:t>
      </w:r>
      <w:r>
        <w:rPr/>
        <w:t>dotyczyła oznakowania miejsc występowania zwierząt domowych – „Uwaga Zwierzęta Domowe” w miejscowości Dorotowo. Co prawda znaki takie już tam są ale usytuowane w niewłaściwych miejscach i niezbędne jest ich odpowiednie rozmieszczenie.</w:t>
      </w:r>
    </w:p>
    <w:p>
      <w:pPr>
        <w:pStyle w:val="Normal"/>
        <w:tabs>
          <w:tab w:val="clear" w:pos="708"/>
          <w:tab w:val="left" w:pos="540" w:leader="none"/>
        </w:tabs>
        <w:ind w:left="540" w:hanging="0"/>
        <w:jc w:val="both"/>
        <w:rPr/>
      </w:pPr>
      <w:r>
        <w:rPr>
          <w:b/>
        </w:rPr>
        <w:t xml:space="preserve">- Wskazał także na potrzebę </w:t>
      </w:r>
      <w:r>
        <w:rPr/>
        <w:t>wycinki zakrzaczeń przy drodze wojewódzkiej i powiatowej, a szczególnie na zakręcie Jeleń – Sypniewo – Więcbork. Należałoby również dokonać przycięcia dużego krzaku przy przystanku autobusowym w Sypniewie.</w:t>
      </w:r>
    </w:p>
    <w:p>
      <w:pPr>
        <w:pStyle w:val="Normal"/>
        <w:tabs>
          <w:tab w:val="clear" w:pos="708"/>
          <w:tab w:val="left" w:pos="540" w:leader="none"/>
        </w:tabs>
        <w:ind w:left="540" w:hanging="0"/>
        <w:jc w:val="both"/>
        <w:rPr/>
      </w:pPr>
      <w:r>
        <w:rPr>
          <w:b/>
        </w:rPr>
        <w:t xml:space="preserve">5. Radna Grażyna Sowińska </w:t>
      </w:r>
      <w:r>
        <w:rPr/>
        <w:t>prosiła, by doprecyzować</w:t>
      </w:r>
      <w:r>
        <w:rPr>
          <w:b/>
        </w:rPr>
        <w:t xml:space="preserve"> </w:t>
      </w:r>
      <w:r>
        <w:rPr/>
        <w:t>w Statucie Gminy Więcbork kilka paragrafów, głównie dotyczących kwestii: „czy posiedzenie ma miejsce jeżeli nie ma quorum, czy nie”. Obecnie Statut mówi jedynie o „prawomocnym posiedzeniu komisji”, pytanie zatem, czy istnieje cos takiego jak „nie prawomocne posiedzenie”. Pojawiła się również na jednym z kolejnych posiedzeń Komisji Oświaty… sprawa opinii do uchwał, które zgłasza p. Burmistrz. W zasadzie w Statucie powiedziane jest, że „uchwały mogą być opiniowane przez komisje”, pytanie zatem brzmi, czy jest to wymóg, czy można ten punkt w ogóle pominąć i co w przypadku jeżeli jest brak rozstrzygnięcia / nie ma pozytywnej, ani negatywnej opinii /, i co w przypadku gdy ta opinia jest negatywna tzn. czy rzutuje to w jakikolwiek sposób na dalsze działania legislacyjne. Być może jest tak, że regulują to akty wyższego rzędu niż Statut – zakończyła radna.</w:t>
      </w:r>
    </w:p>
    <w:p>
      <w:pPr>
        <w:pStyle w:val="Normal"/>
        <w:tabs>
          <w:tab w:val="clear" w:pos="708"/>
          <w:tab w:val="left" w:pos="540" w:leader="none"/>
        </w:tabs>
        <w:ind w:left="540" w:hanging="0"/>
        <w:jc w:val="both"/>
        <w:rPr>
          <w:b/>
          <w:b/>
        </w:rPr>
      </w:pPr>
      <w:r>
        <w:rPr>
          <w:b/>
        </w:rPr>
        <w:t xml:space="preserve">- Radna interesowała </w:t>
      </w:r>
      <w:r>
        <w:rPr/>
        <w:t>się także</w:t>
      </w:r>
      <w:r>
        <w:rPr>
          <w:b/>
        </w:rPr>
        <w:t xml:space="preserve"> </w:t>
      </w:r>
      <w:r>
        <w:rPr/>
        <w:t>losami kolejnego wniosku złożonego przez „Krajeńskie Stowarzyszenie Kulturalne” w sprawie dzierżawy budynku kościoła przy ulicy Rybackiej. Pytała, czy wniosek ten został już rozpatrzony, bądź jakie będą jego koleje.</w:t>
      </w:r>
    </w:p>
    <w:p>
      <w:pPr>
        <w:pStyle w:val="Normal"/>
        <w:numPr>
          <w:ilvl w:val="0"/>
          <w:numId w:val="5"/>
        </w:numPr>
        <w:jc w:val="both"/>
        <w:rPr/>
      </w:pPr>
      <w:r>
        <w:rPr>
          <w:b/>
        </w:rPr>
        <w:t xml:space="preserve">Radny Jerzy Urbaniak </w:t>
      </w:r>
      <w:r>
        <w:rPr/>
        <w:t>prosił o przyspieszenie wprowadzenia opłat za korzystanie z parkingu i szaletu miejskiego.</w:t>
      </w:r>
    </w:p>
    <w:p>
      <w:pPr>
        <w:pStyle w:val="Normal"/>
        <w:ind w:left="720" w:hanging="0"/>
        <w:jc w:val="both"/>
        <w:rPr/>
      </w:pPr>
      <w:r>
        <w:rPr>
          <w:b/>
        </w:rPr>
        <w:t xml:space="preserve">- W imieniu mieszkańców </w:t>
      </w:r>
      <w:r>
        <w:rPr/>
        <w:t>ulicy Kościuszki i Rybackiej w Więcborku prosił o uszczelnienie luźnych klap na studzienkach kanalizacyjnych.</w:t>
      </w:r>
    </w:p>
    <w:p>
      <w:pPr>
        <w:pStyle w:val="Normal"/>
        <w:numPr>
          <w:ilvl w:val="0"/>
          <w:numId w:val="5"/>
        </w:numPr>
        <w:jc w:val="both"/>
        <w:rPr/>
      </w:pPr>
      <w:r>
        <w:rPr>
          <w:b/>
        </w:rPr>
        <w:t xml:space="preserve">Radny Stanisław Piłka </w:t>
      </w:r>
      <w:r>
        <w:rPr/>
        <w:t>za konieczne</w:t>
      </w:r>
      <w:r>
        <w:rPr>
          <w:b/>
        </w:rPr>
        <w:t xml:space="preserve"> </w:t>
      </w:r>
      <w:r>
        <w:rPr/>
        <w:t>uznał dokonanie wycinki zakrzaczeń przy drodze Borzyszkowo – Czarmuń oraz przy drogach po których jeżdżą autobusy dowożące dzieci i młodzież do szkół.</w:t>
      </w:r>
    </w:p>
    <w:p>
      <w:pPr>
        <w:pStyle w:val="Normal"/>
        <w:jc w:val="both"/>
        <w:rPr/>
      </w:pPr>
      <w:r>
        <w:rPr/>
      </w:r>
    </w:p>
    <w:p>
      <w:pPr>
        <w:pStyle w:val="Normal"/>
        <w:jc w:val="both"/>
        <w:rPr/>
      </w:pPr>
      <w:r>
        <w:rPr/>
      </w:r>
    </w:p>
    <w:p>
      <w:pPr>
        <w:pStyle w:val="Normal"/>
        <w:jc w:val="both"/>
        <w:rPr/>
      </w:pPr>
      <w:r>
        <w:rPr>
          <w:b/>
        </w:rPr>
        <w:t>Ad. 8</w:t>
      </w:r>
      <w:r>
        <w:rPr/>
        <w:t xml:space="preserve"> Informację o stanie przygotowania szkół do rozpoczęcia nowego roku szkolnego 2009/2010 przedstawił Dyrektor Biura Obsługi Oświaty Samorządowej p. Waldemar Kuczerepa.</w:t>
      </w:r>
    </w:p>
    <w:p>
      <w:pPr>
        <w:pStyle w:val="Normal"/>
        <w:jc w:val="both"/>
        <w:rPr/>
      </w:pPr>
      <w:r>
        <w:rPr/>
      </w:r>
    </w:p>
    <w:p>
      <w:pPr>
        <w:pStyle w:val="Normal"/>
        <w:jc w:val="both"/>
        <w:rPr>
          <w:b/>
          <w:b/>
        </w:rPr>
      </w:pPr>
      <w:r>
        <w:rPr>
          <w:b/>
        </w:rPr>
        <w:t>Informacja stanowi załącznik Nr 2 do niniejszego protokołu.</w:t>
      </w:r>
    </w:p>
    <w:p>
      <w:pPr>
        <w:pStyle w:val="Normal"/>
        <w:rPr>
          <w:b/>
          <w:b/>
        </w:rPr>
      </w:pPr>
      <w:r>
        <w:rPr>
          <w:b/>
        </w:rPr>
      </w:r>
    </w:p>
    <w:p>
      <w:pPr>
        <w:pStyle w:val="Normal"/>
        <w:jc w:val="both"/>
        <w:rPr/>
      </w:pPr>
      <w:r>
        <w:rPr/>
        <w:t xml:space="preserve">Ponadto Dyrektor zwrócił uwagę na środki jakie na remonty przekazały Rady Rodziców oraz podkreślił, że koszty remontów wykonanych w placówkach oświatowych byłyby znacznie wyższe gdyby prace wykonywane były przez firmę zewnętrzną. Ekipa gminna pozwoliła koszt te znacząco ograniczyć. Nadmienił również, że dodatkowo zgodnie z wymogami przygotowane zostały klasy dla pierwszoklasistów rozpoczynających naukę według nowej formuły tj. wyposażono je w półki- szafki na książki, kącik do zabaw i kącik do nauki. Z uwagi na spiętrzenie prac remontowych nie udało się wyremontować sali zastępczej w Zakrzewku jednak według ustaleń dokonanych z Dyrektor tamtejszej szkoły remont ten wykonany zostanie w miesiącu wrześniu. </w:t>
      </w:r>
    </w:p>
    <w:p>
      <w:pPr>
        <w:pStyle w:val="Normal"/>
        <w:jc w:val="both"/>
        <w:rPr/>
      </w:pPr>
      <w:r>
        <w:rPr/>
      </w:r>
    </w:p>
    <w:p>
      <w:pPr>
        <w:pStyle w:val="Normal"/>
        <w:jc w:val="both"/>
        <w:rPr/>
      </w:pPr>
      <w:r>
        <w:rPr/>
        <w:t>Przewodniczący RM powiedział, że na bieżąco śledził prace remontowe wykonywane w szkołach. Był też we wszystkich szkołach sprawdzając ich stan gotowości do rozpoczęcia do nowego roku szkolnego. Stwierdził, że w szkołach zrobiono dużo, przykładem może być tu Szkoła w Pęperzynie gdzie dokonano tak naprawdę gruntownego remontu /przestawianie ścian, drzwi, wymiana instalacji elektrycznej, kaloryferów, rur w kanałach /. Przedłużenie remontu w niektórych placówkach już na okres powakacyjny zapewne wynika ze sporego obciążenia gminnej ekipy remontowej. Niewątpliwie jednak szkoły samorządowe pięknieją, staja się bardziej przyjazne dla ucznia i dla rodzica. W najbliższym czasie również i Gimnazjum w Więcborku przyjmie rangę wizytówki miasta. Wspomniał o jeszcze jednym poważnym zadaniu jakie czeka gminę, a mianowicie o termomodernizacji szkół /Gimnazjum w Więcborku i Szkoła podstawowa w Więcborku / i przedszkola.</w:t>
      </w:r>
    </w:p>
    <w:p>
      <w:pPr>
        <w:pStyle w:val="Normal"/>
        <w:jc w:val="both"/>
        <w:rPr/>
      </w:pPr>
      <w:r>
        <w:rPr/>
      </w:r>
    </w:p>
    <w:p>
      <w:pPr>
        <w:pStyle w:val="Normal"/>
        <w:jc w:val="both"/>
        <w:rPr/>
      </w:pPr>
      <w:r>
        <w:rPr/>
        <w:t>Obecny na sesji Sołtys Sołectwa Zgniłka p. Ryszard Niepiekło prosząc o głos, powrócił do tematu poruszanego w Interpelacjach przez radnego Błażejewskiego i pytał o ewentualną możliwość zmiany trasy autobusu szkolnego, tak aby mógł on odbierać również dzieci ze Zgniłki.</w:t>
      </w:r>
    </w:p>
    <w:p>
      <w:pPr>
        <w:pStyle w:val="Normal"/>
        <w:jc w:val="both"/>
        <w:rPr/>
      </w:pPr>
      <w:r>
        <w:rPr/>
      </w:r>
    </w:p>
    <w:p>
      <w:pPr>
        <w:pStyle w:val="Normal"/>
        <w:jc w:val="both"/>
        <w:rPr/>
      </w:pPr>
      <w:r>
        <w:rPr/>
        <w:t>Przewodniczący RM dopowiedział, że w tej sprawie odwiedził go przedmówca tuż przed sesją wskazując, że Dyrektor BOOS nie zgadza się na wprowadzenie zmiany z uwagi na piętnastominutowe opóźnienie które ona by spowodowała.</w:t>
      </w:r>
    </w:p>
    <w:p>
      <w:pPr>
        <w:pStyle w:val="Normal"/>
        <w:jc w:val="both"/>
        <w:rPr/>
      </w:pPr>
      <w:r>
        <w:rPr/>
      </w:r>
    </w:p>
    <w:p>
      <w:pPr>
        <w:pStyle w:val="Normal"/>
        <w:jc w:val="both"/>
        <w:rPr/>
      </w:pPr>
      <w:r>
        <w:rPr/>
        <w:t>Dyrektor BOOS wyjaśniając zaistniałą sytuację powiedział, że w celu zbadania możliwości o którą wnioskuje p. Niepekło, udał się wspólnie z  kierowcami i p. Szymonem Landowskim na miejsce, by dokonać pewnych ustaleń tj. zmierzyć czas, odległość, sprawdzić gdzie ewentualnie podsypać gruz aby usprawnić dojazd autobusów. Z oglądu wynika jasno, że wspomniane piętnaście minut rozbiłoby harmonogram dowozów na tej właśnie trasie. Ponadto autobus ten obsługuje nie tylko ta trasę ale jedzie również do gimnazjum, do Jastrzębca, po czym wraca z powrotem na tą trasę. Wynika z tego jasno, że wszystko uległoby przesunięciu o kwadrans. I tak lekcje w gimnazjum i w szkole w Jastrzębcu musiałyby zaczynać się o 8:15, podobnie początek zajęć należałoby przesunąć w Runowie Krajeńskim.  W godzinach porannych sytuacja jest bardzo napięta i każda minuta jest cenna. Na dziś jedynym co można zaproponować, i o czym rozmawiał już z p. Fifielskim, jest przesunięcie punktu zbiorczego o 150m i usytuowanie tam wiaty. Dzieci z najdalszego punktu do tego punktu zbiorczego miałyby około 1500m, z innej strony do drugiego punktu tyle samo. Pan Kuczerepa zastanawiał się czy jest to rzeczywiście aż tak duża i niebezpieczna odległość skoro w Więcborku dzieci z Osiedla BoWiD i Osiedla Plebanka chodzą gdzie odległość jest 2800m – 2900m i rodzice rozumieją, że tak musi być. Sołtys jako jeden z argumentów wysuwa fakt, że jest to bardzo niebezpieczna droga, zatem może lepiej byłoby zastanowić się nad tym co zrobić, by polepszyć bezpieczeństwo na tej drodze. Niemniej kończąc wypowiedź obiecał, że sprawę przemyśli, uda się  ponownie z kierowcami na miejsce, by ustalić ostateczny kształt tego dowozu ale, jak podkreślił, w chwili obecnej bardzo trudno złożonej prośbie zadośćuczynić bez burzenia wcześniej ustalonego harmonogramu.</w:t>
      </w:r>
    </w:p>
    <w:p>
      <w:pPr>
        <w:pStyle w:val="Normal"/>
        <w:jc w:val="both"/>
        <w:rPr/>
      </w:pPr>
      <w:r>
        <w:rPr/>
      </w:r>
    </w:p>
    <w:p>
      <w:pPr>
        <w:pStyle w:val="Normal"/>
        <w:jc w:val="both"/>
        <w:rPr/>
      </w:pPr>
      <w:r>
        <w:rPr/>
        <w:t>Radny Stanisław Piłka uważał, że te piętnaście minut opóźnienia można byłoby skrócić do pięciu minut, gdyby autobus nie jechał przez Borzyszkowo w stronę Górowatek ale bezpośrednio z Runowa kierował się na to skrzyżowanie. Będąc przy głosie pytał też, czy decyzja o zmianie podręczników do nauczania podejmowana jest na szczeblu gminy, czy też w Ministerstwie. Okazuje się bowiem, że nowe książki różnią się od poprzednich  raptem trzema kartkami, a koszt wyposażenia ucznia w nowy komplet książek to około 1.000,00 zł. Jest zdaniem radnego spora przesada.</w:t>
      </w:r>
    </w:p>
    <w:p>
      <w:pPr>
        <w:pStyle w:val="Normal"/>
        <w:jc w:val="both"/>
        <w:rPr/>
      </w:pPr>
      <w:r>
        <w:rPr/>
      </w:r>
    </w:p>
    <w:p>
      <w:pPr>
        <w:pStyle w:val="Normal"/>
        <w:jc w:val="both"/>
        <w:rPr/>
      </w:pPr>
      <w:r>
        <w:rPr/>
        <w:t>Podręcznik musi mieć aprobatę ministerstwa, znajduje się on na stosownej liście, a wyboru konkretnego zestawu podręczników dokonuje dyrektor wraz z rada pedagogiczną – odpowiedział p. Kuczrepa.</w:t>
      </w:r>
    </w:p>
    <w:p>
      <w:pPr>
        <w:pStyle w:val="Normal"/>
        <w:jc w:val="both"/>
        <w:rPr/>
      </w:pPr>
      <w:r>
        <w:rPr/>
      </w:r>
    </w:p>
    <w:p>
      <w:pPr>
        <w:pStyle w:val="Normal"/>
        <w:jc w:val="both"/>
        <w:rPr/>
      </w:pPr>
      <w:r>
        <w:rPr/>
        <w:t>Trudno zrozumieć, że podręcznik z ubiegłego roku, który znajdował się na liście i był dobry teraz musi być zmieniony – stwierdził radny Piłka.</w:t>
      </w:r>
    </w:p>
    <w:p>
      <w:pPr>
        <w:pStyle w:val="Normal"/>
        <w:jc w:val="both"/>
        <w:rPr/>
      </w:pPr>
      <w:r>
        <w:rPr/>
      </w:r>
    </w:p>
    <w:p>
      <w:pPr>
        <w:pStyle w:val="Normal"/>
        <w:jc w:val="both"/>
        <w:rPr/>
      </w:pPr>
      <w:r>
        <w:rPr/>
        <w:t xml:space="preserve">Dyrektor BOOS doprecyzował, że nastąpiły pewne zmiany programowe i dotyczą one klas, które obejmuje reforma tj. klasy pierwsze szkoły podstawowej i pierwsze klasy gimnazjum. W klasach pozostałych szkoły podstawowej i gimnazjum nie ma mowy o zmianie podręczników. Ministerstwo zaleciło zmianę podręczników i dyrektorzy tak naprawdę  nie za bardzo mogą polemizować z takim odgórnym nakazem, a jedynie dostosować się do wymogów jednostki nadrzędnej. Co zaś do propozycji odnośnie zmiany trasy autobusu, to nie jest to najlepsze rozwiązanie gdyż w Puszczy i Borzyszkowie są dzieci, które trzeba zabrać. </w:t>
      </w:r>
    </w:p>
    <w:p>
      <w:pPr>
        <w:pStyle w:val="Normal"/>
        <w:jc w:val="both"/>
        <w:rPr/>
      </w:pPr>
      <w:r>
        <w:rPr/>
      </w:r>
    </w:p>
    <w:p>
      <w:pPr>
        <w:pStyle w:val="Normal"/>
        <w:jc w:val="both"/>
        <w:rPr/>
      </w:pPr>
      <w:r>
        <w:rPr/>
        <w:t xml:space="preserve">Nie można porównywać dzieci z Osiedla BoWiD i Osiedla Plebanka, bo w mieście nie ma takiego zagrożenia jak na wsi. Teraz kiedy będzie szybciej ciemno dziecko musi być w warunkach wiejskich dowiezione na miejsce jak również odebrane – mówił p. Niepiekło. </w:t>
      </w:r>
    </w:p>
    <w:p>
      <w:pPr>
        <w:pStyle w:val="Normal"/>
        <w:jc w:val="both"/>
        <w:rPr/>
      </w:pPr>
      <w:r>
        <w:rPr/>
      </w:r>
    </w:p>
    <w:p>
      <w:pPr>
        <w:pStyle w:val="Normal"/>
        <w:jc w:val="both"/>
        <w:rPr/>
      </w:pPr>
      <w:r>
        <w:rPr/>
        <w:t>Radny Waldemar Kuszewski zabierając głos pytał o rozporządzenie podpisane przez Minister Oświaty odnośnie szafek na podręczniki dla uczniów. Chciał wiedzieć jak w tej chwili wygląda sytuacja w tym zakresie, czy są  poczynione jakieś przygotowania i z czym to się wiąże.</w:t>
      </w:r>
    </w:p>
    <w:p>
      <w:pPr>
        <w:pStyle w:val="Normal"/>
        <w:jc w:val="both"/>
        <w:rPr/>
      </w:pPr>
      <w:r>
        <w:rPr/>
      </w:r>
    </w:p>
    <w:p>
      <w:pPr>
        <w:pStyle w:val="Normal"/>
        <w:jc w:val="both"/>
        <w:rPr/>
      </w:pPr>
      <w:r>
        <w:rPr/>
        <w:t>W pomieszczeniach w których uczyć się będą uczniowie klasy pierwszej według nowego programu, będą albo półki albo szafki w których uczeń będzie mógł zostawić podręczniki. Zresztą nowe podręczniki mają zastrzeżenie, że przeznaczone są do użytku w szkole – powiedział p. Kuczerepa.</w:t>
      </w:r>
    </w:p>
    <w:p>
      <w:pPr>
        <w:pStyle w:val="Normal"/>
        <w:jc w:val="both"/>
        <w:rPr/>
      </w:pPr>
      <w:r>
        <w:rPr/>
      </w:r>
    </w:p>
    <w:p>
      <w:pPr>
        <w:pStyle w:val="Normal"/>
        <w:jc w:val="both"/>
        <w:rPr/>
      </w:pPr>
      <w:r>
        <w:rPr/>
        <w:t xml:space="preserve">W tym miejscu o głos poprosiła z-ca Dyrektora Gimnazjum  w Więcborku p. Ilona Sobecka- Gruszczyńska, która podziękowała w imieniu dyrekcji placówki za zauważenie szkoły, za wsparcie dzięki któremu szkoła pięknieje. W szczególności podziękowania swoje kieruje w kierunku Dyrektora BOOS za ogromne zaangażowanie w przemiany jakie zaszły w wizerunku szkoły, a których dowodem są pozytywne opinie ludzi.  </w:t>
      </w:r>
    </w:p>
    <w:p>
      <w:pPr>
        <w:pStyle w:val="Normal"/>
        <w:jc w:val="both"/>
        <w:rPr/>
      </w:pPr>
      <w:r>
        <w:rPr/>
      </w:r>
    </w:p>
    <w:p>
      <w:pPr>
        <w:pStyle w:val="Normal"/>
        <w:jc w:val="both"/>
        <w:rPr/>
      </w:pPr>
      <w:r>
        <w:rPr>
          <w:b/>
        </w:rPr>
        <w:t xml:space="preserve">Ad. 9 </w:t>
      </w:r>
      <w:r>
        <w:rPr/>
        <w:t>Informację dotyczącą systematycznych kontroli na odcinku przestrzegania przepisów obowiązującego prawa w zakresie gospodarki wodno-ściekowej przedstawił Kierownik Referatu UM p. Tomasz Fifielski.</w:t>
      </w:r>
    </w:p>
    <w:p>
      <w:pPr>
        <w:pStyle w:val="Normal"/>
        <w:jc w:val="both"/>
        <w:rPr/>
      </w:pPr>
      <w:r>
        <w:rPr/>
      </w:r>
    </w:p>
    <w:p>
      <w:pPr>
        <w:pStyle w:val="Normal"/>
        <w:rPr>
          <w:b/>
          <w:b/>
        </w:rPr>
      </w:pPr>
      <w:r>
        <w:rPr>
          <w:b/>
        </w:rPr>
        <w:t>Informacja stanowi załącznik Nr 3 do niniejszego protokółu.</w:t>
      </w:r>
    </w:p>
    <w:p>
      <w:pPr>
        <w:pStyle w:val="Normal"/>
        <w:rPr>
          <w:b/>
          <w:b/>
        </w:rPr>
      </w:pPr>
      <w:r>
        <w:rPr>
          <w:b/>
        </w:rPr>
      </w:r>
    </w:p>
    <w:p>
      <w:pPr>
        <w:pStyle w:val="Normal"/>
        <w:jc w:val="both"/>
        <w:rPr/>
      </w:pPr>
      <w:r>
        <w:rPr/>
        <w:t>Przewodniczący RM uznał, że praca Komisji nie jest zajęciem łatwym w wielu przypadkach można nawet powiedzieć, ze jest to „syzyfowa praca”. Często bywa tak, że jeżeli nawet zostanie stwierdzony „przelew”, to po jakimś czasie problem powraca. Niewątpliwie zatem specyfika problemu wymaga systematyczności w przeprowadzaniu kontroli stąd też i prośba o jej przestrzeganie. Zdaniem Przewodniczącego nie należy „nękać” wszystkich mieszkańców ale mieć rozeznanie, kto i ile kupuje kubików wody, i ile odprowadza ścieków i weryfikować radykalne różnice. O tym, że w tym temacie dzieje się źle świadczyć może potrzeba wymiany instalacji deszczowej zanieczyszczonej ściekami na ulicy Krasickiego i Hanki Sawickiej, co ujawnione zostało tam przy okazji inwestycji budowy kanalizacji. Jest to praca trudna, niewdzięczna, ale z niej zrezygnować nie można – stwierdził.</w:t>
      </w:r>
    </w:p>
    <w:p>
      <w:pPr>
        <w:pStyle w:val="Normal"/>
        <w:jc w:val="both"/>
        <w:rPr/>
      </w:pPr>
      <w:r>
        <w:rPr/>
      </w:r>
    </w:p>
    <w:p>
      <w:pPr>
        <w:pStyle w:val="Normal"/>
        <w:jc w:val="both"/>
        <w:rPr/>
      </w:pPr>
      <w:r>
        <w:rPr/>
        <w:t>Radny Stanisław Schwartz apelował w imieniu mieszkańców, by przy budowie chodnika w Pęperzynie rozwiązać problem odprowadzenia ścieków do kanalizacji deszczowej. Jest tam bodajże dziewięć kratek, które należałoby dokładnie sprawdzić. Po położeniu chodnika takiej możliwości nie będzie dlatego warto byłoby sprawdzić komisyjne wszystkie studzienki właśnie teraz.</w:t>
      </w:r>
    </w:p>
    <w:p>
      <w:pPr>
        <w:pStyle w:val="Normal"/>
        <w:jc w:val="both"/>
        <w:rPr/>
      </w:pPr>
      <w:r>
        <w:rPr/>
      </w:r>
    </w:p>
    <w:p>
      <w:pPr>
        <w:pStyle w:val="Normal"/>
        <w:jc w:val="both"/>
        <w:rPr/>
      </w:pPr>
      <w:r>
        <w:rPr/>
        <w:t>W Pęperzynie kontroli wszystkich budynków dokonano, mamy namiary na mieszkańców, którzy systematycznie odprowadzają ścieki do kanalizacji deszczowej / dwa przelewy, które trzeba usunąć /, ale w niektórych przypadkach nie są to stałe podłączenia, a jedynie doraźne wylewanie nieczystości wiaderkiem do „deszczówki” – mówił p. Fifielski.</w:t>
      </w:r>
    </w:p>
    <w:p>
      <w:pPr>
        <w:pStyle w:val="Normal"/>
        <w:jc w:val="both"/>
        <w:rPr/>
      </w:pPr>
      <w:r>
        <w:rPr/>
      </w:r>
    </w:p>
    <w:p>
      <w:pPr>
        <w:pStyle w:val="Normal"/>
        <w:jc w:val="both"/>
        <w:rPr/>
      </w:pPr>
      <w:r>
        <w:rPr/>
        <w:t xml:space="preserve">Z kolei sołtys sołectwa Witunia p. Maria Łańska prosiła, by Referat Ochrony Środowiska UM zainteresował się usytuowaniem wyciągu trocin, który zanieczyszcza znajdujące się w pobliżu posesje. Tartak znajduje się na terenie po byłym „SKR” i należy do </w:t>
        <w:br/>
        <w:t>p. Nowakowskiego.</w:t>
      </w:r>
    </w:p>
    <w:p>
      <w:pPr>
        <w:pStyle w:val="Normal"/>
        <w:jc w:val="both"/>
        <w:rPr/>
      </w:pPr>
      <w:r>
        <w:rPr/>
      </w:r>
    </w:p>
    <w:p>
      <w:pPr>
        <w:pStyle w:val="Normal"/>
        <w:jc w:val="both"/>
        <w:rPr/>
      </w:pPr>
      <w:r>
        <w:rPr/>
        <w:t xml:space="preserve">Odnotowałem p. sołtys – powiedział p. Fifielski </w:t>
      </w:r>
    </w:p>
    <w:p>
      <w:pPr>
        <w:pStyle w:val="Normal"/>
        <w:jc w:val="both"/>
        <w:rPr/>
      </w:pPr>
      <w:r>
        <w:rPr/>
      </w:r>
    </w:p>
    <w:p>
      <w:pPr>
        <w:pStyle w:val="Normal"/>
        <w:jc w:val="both"/>
        <w:rPr/>
      </w:pPr>
      <w:r>
        <w:rPr/>
        <w:t>Radny Waldemar Kuszewski pytał w jakiej wysokości są mandaty nakładane na osoby łamiące prawo.</w:t>
      </w:r>
    </w:p>
    <w:p>
      <w:pPr>
        <w:pStyle w:val="Normal"/>
        <w:jc w:val="both"/>
        <w:rPr/>
      </w:pPr>
      <w:r>
        <w:rPr/>
        <w:t>Mandat wystawia policjant. Pierwszy mandat opiewa na kwotę 50,00 zł, drugi na kwotę 100,00 zł – odpowiedział p. Fifielski.</w:t>
      </w:r>
    </w:p>
    <w:p>
      <w:pPr>
        <w:pStyle w:val="Normal"/>
        <w:jc w:val="both"/>
        <w:rPr/>
      </w:pPr>
      <w:r>
        <w:rPr/>
      </w:r>
    </w:p>
    <w:p>
      <w:pPr>
        <w:pStyle w:val="Normal"/>
        <w:jc w:val="both"/>
        <w:rPr/>
      </w:pPr>
      <w:r>
        <w:rPr/>
        <w:t xml:space="preserve">Mówi się, ze prawo będzie skuteczne o ile będzie egzekwowane. Natomiast bardzo łatwo obliczyć ile dana osoba musi przelać nieczystości, żeby mu się zwróciło 50,00 zł, czy 100,00 zł. – mówił radny Kuszewski. O ile, według radnego pierwsza z kar, w tym przypadku 50,00 zł, powinna być rzeczywiście symboliczna, o tyle kolejna za to samo wykroczenie winna być na tyle dotkliwa, żeby nie opłacało się  wylewać nawet „wiaderka”. </w:t>
      </w:r>
    </w:p>
    <w:p>
      <w:pPr>
        <w:pStyle w:val="Normal"/>
        <w:jc w:val="both"/>
        <w:rPr/>
      </w:pPr>
      <w:r>
        <w:rPr/>
      </w:r>
    </w:p>
    <w:p>
      <w:pPr>
        <w:pStyle w:val="Normal"/>
        <w:jc w:val="both"/>
        <w:rPr/>
      </w:pPr>
      <w:r>
        <w:rPr/>
        <w:t>Pan Fifielski tłumaczył, że policjant nie chce wystawiać wyższych kar sugerując się tym, że gdy po raz trzeci osoba zostanie przyłapana na nie przestrzeganiu prawa, sprawa trafia do Sądu Grodzkiego.</w:t>
      </w:r>
    </w:p>
    <w:p>
      <w:pPr>
        <w:pStyle w:val="Normal"/>
        <w:jc w:val="both"/>
        <w:rPr/>
      </w:pPr>
      <w:r>
        <w:rPr/>
      </w:r>
    </w:p>
    <w:p>
      <w:pPr>
        <w:pStyle w:val="Normal"/>
        <w:jc w:val="both"/>
        <w:rPr/>
      </w:pPr>
      <w:r>
        <w:rPr/>
        <w:t>Radny Kuszewski zadał więc pytanie z jaką częstotliwością wystawiane są mandaty w kwocie 50,00 zł i 100,00 zł i kiedy sprawa trafia do sądu – ile to trwa - dwa, trzy lata</w:t>
      </w:r>
    </w:p>
    <w:p>
      <w:pPr>
        <w:pStyle w:val="Normal"/>
        <w:jc w:val="both"/>
        <w:rPr/>
      </w:pPr>
      <w:r>
        <w:rPr/>
      </w:r>
    </w:p>
    <w:p>
      <w:pPr>
        <w:pStyle w:val="Normal"/>
        <w:jc w:val="both"/>
        <w:rPr/>
      </w:pPr>
      <w:r>
        <w:rPr/>
        <w:t>Jeżeli zdarzy się to po raz pierwszy dajemy upomnienie, przy większym wykroczeniu mandat pięćdziesięciozłotowy. Gdy sytuacja się powtórzy wówczas kwota mandatu wzrasta do 100,00 zł, choć czasami ciężko nałożyć taką karę z uwagi na trudna sytuację materialną rodziny. Generalnie nie chodzi tu o karanie, a uporządkowanie gospodarki ściekowej – usunięcie przelewu, jednak kiedy wykroczenie jest poważne sprawa trafia do sądu. – mówił Kierownik Referatu UM.</w:t>
      </w:r>
    </w:p>
    <w:p>
      <w:pPr>
        <w:pStyle w:val="Normal"/>
        <w:jc w:val="both"/>
        <w:rPr/>
      </w:pPr>
      <w:r>
        <w:rPr/>
      </w:r>
    </w:p>
    <w:p>
      <w:pPr>
        <w:pStyle w:val="Normal"/>
        <w:jc w:val="both"/>
        <w:rPr/>
      </w:pPr>
      <w:r>
        <w:rPr/>
        <w:t>Tu Pan Kuszewski stwierdził, że rozumie, iż przeprowadzane kontrole maja na celu uporządkowanie problemu, jak również i fakt niemożności wyegzekwowania zapłaty kary z uwagi na biedę w rodzinie ale są osoby, które wręcz śmieją się z tych którzy wywożą ścieki, bądź płacą za ich wywóz, wolą zapłacić mandat /50,00zł, czy 100,00 zł/, a nawet gdy sprawa trafi do sądu, to może za dwa – trzy lata coś z tego wyniknie. A jeśli jeszcze sąd orzeknie niską szkodliwość czynu, to łamanie przepisów trwa nadal. Sprawą tą niewątpliwie należy się zająć – zakończył.</w:t>
      </w:r>
    </w:p>
    <w:p>
      <w:pPr>
        <w:pStyle w:val="Normal"/>
        <w:jc w:val="both"/>
        <w:rPr/>
      </w:pPr>
      <w:r>
        <w:rPr/>
      </w:r>
    </w:p>
    <w:p>
      <w:pPr>
        <w:pStyle w:val="Normal"/>
        <w:jc w:val="both"/>
        <w:rPr/>
      </w:pPr>
      <w:r>
        <w:rPr/>
        <w:t>Panie radny sugestię tą biorę mocno pod uwagę – zapewnił p. Fifielski.</w:t>
      </w:r>
    </w:p>
    <w:p>
      <w:pPr>
        <w:pStyle w:val="Normal"/>
        <w:jc w:val="both"/>
        <w:rPr/>
      </w:pPr>
      <w:r>
        <w:rPr/>
      </w:r>
    </w:p>
    <w:p>
      <w:pPr>
        <w:pStyle w:val="Normal"/>
        <w:jc w:val="both"/>
        <w:rPr/>
      </w:pPr>
      <w:r>
        <w:rPr/>
        <w:t>Radny Stanisław Piłka mówił o problemie, który kilkakrotnie już próbowała rozwiązać Rada Sołecka Borzyszkowa , a który dotyczy mieszkanki Nakła przyjeżdżającej z rodziną do wsi na weekendy. Posesja tych państwa - zaniedbana i zarośnięta położona jest w środku wsi i można powiedzieć straszy. Stąd też prośba, by przy okazji, kiedy kontrola z UM będzie odbywać się w okolicy i w składzie będzie miała policjanta, zawitała również i na tej posesji przywołując właścicielkę do jej uporządkowania.</w:t>
      </w:r>
    </w:p>
    <w:p>
      <w:pPr>
        <w:pStyle w:val="Normal"/>
        <w:jc w:val="both"/>
        <w:rPr/>
      </w:pPr>
      <w:r>
        <w:rPr/>
      </w:r>
    </w:p>
    <w:p>
      <w:pPr>
        <w:pStyle w:val="Normal"/>
        <w:jc w:val="both"/>
        <w:rPr/>
      </w:pPr>
      <w:r>
        <w:rPr/>
        <w:t>Pan Fifielski odparł, że sprawa jest mu znana od ponad roku. Wystąpiono do nadzoru budowlanego o interwencję – stodoła, która się tam znajduje nie ma dachu, a jej stan techniczny grozi zawaleniem. Z uwagi na to, że tak jak wspomniał radny, są to „mieszkańcy weekendowi” Nadzór ma problemy z zastaniem w/w, a i pracownikom Urzędu Miejskiego nie udało się ich zastać. Nie mniej sprawa ta będzie miała swoją kontynuację.</w:t>
      </w:r>
    </w:p>
    <w:p>
      <w:pPr>
        <w:pStyle w:val="Normal"/>
        <w:jc w:val="both"/>
        <w:rPr/>
      </w:pPr>
      <w:r>
        <w:rPr/>
      </w:r>
    </w:p>
    <w:p>
      <w:pPr>
        <w:pStyle w:val="Normal"/>
        <w:jc w:val="both"/>
        <w:rPr/>
      </w:pPr>
      <w:r>
        <w:rPr/>
        <w:t>Radna Grażyna Sowińska zapytała, czy pojemniki na psie odchody są już rozstawione w mieście.</w:t>
      </w:r>
    </w:p>
    <w:p>
      <w:pPr>
        <w:pStyle w:val="Normal"/>
        <w:jc w:val="both"/>
        <w:rPr/>
      </w:pPr>
      <w:r>
        <w:rPr/>
      </w:r>
    </w:p>
    <w:p>
      <w:pPr>
        <w:pStyle w:val="Normal"/>
        <w:jc w:val="both"/>
        <w:rPr/>
      </w:pPr>
      <w:r>
        <w:rPr/>
        <w:t>Referat zakupił cztery pojemniki, które wczoraj zostały zamontowane w miejscach spacerowych – najczęściej odwiedzanych przez pupili. Pojemniki wyposażone są w woreczki z łopatką, które ulegają rozkładowi w tymże pojemniku, co ułatwia ich późniejsze opróżnianie. Pojemniki rozmieszczone są na: skrzyżowaniu ulicy Gdańskiej, Promenadzie, Osiedlu BoWiD i Osiedlu Plebanka. Jeśli będą jakieś dodatkowe wnioski / propozycje co do rozmieszczenia dodatkowych pojemników / w przyszłym roku będzie można „sieć” poszerzyć.</w:t>
      </w:r>
    </w:p>
    <w:p>
      <w:pPr>
        <w:pStyle w:val="Normal"/>
        <w:jc w:val="both"/>
        <w:rPr/>
      </w:pPr>
      <w:r>
        <w:rPr/>
      </w:r>
    </w:p>
    <w:p>
      <w:pPr>
        <w:pStyle w:val="Normal"/>
        <w:jc w:val="both"/>
        <w:rPr/>
      </w:pPr>
      <w:r>
        <w:rPr/>
        <w:t>Radny Stanisław Posieczek wskazał na zły stan obiektu – młyna stojącego przy głównej ulicy Sypniewa. Budynek ma właściciela, który podobno chciał go częściowo rozebrać. Na dziś jednak budynek nie dość, że straszy to stanowi poważne zagrożenie. Być może jak sugerował radny, należałoby w jakiś sposób pomóc właścicielowi uporać się z problemem.</w:t>
      </w:r>
    </w:p>
    <w:p>
      <w:pPr>
        <w:pStyle w:val="Normal"/>
        <w:jc w:val="both"/>
        <w:rPr/>
      </w:pPr>
      <w:r>
        <w:rPr/>
      </w:r>
    </w:p>
    <w:p>
      <w:pPr>
        <w:pStyle w:val="Normal"/>
        <w:jc w:val="both"/>
        <w:rPr/>
      </w:pPr>
      <w:r>
        <w:rPr/>
        <w:t>Również i ta sprawa jest p. Fifielskiemu znana. W ubiegłym tygodniu Urząd Miejski w Więcborku wystąpił do Nadzoru Budowlanego o interwencję. Wczoraj przeprowadzono tam kontrolę i rzeczywiście stwierdzono bardzo zły stan budynku – „szyby fruwające”, dach częściowo „rozebrany przez wiatr”. Mieszkająca tam rodzina zastępcza / pięcioro dzieci / porusza się po podwórku gdzie znajduje się niezabezpieczone szambo. Łącznie odbyły się tam trzy kontrole i sprawa nabrała dużego rozmachu i na dniach powinno się wszystko wyjaśnić.</w:t>
      </w:r>
    </w:p>
    <w:p>
      <w:pPr>
        <w:pStyle w:val="Normal"/>
        <w:jc w:val="both"/>
        <w:rPr/>
      </w:pPr>
      <w:r>
        <w:rPr/>
      </w:r>
    </w:p>
    <w:p>
      <w:pPr>
        <w:pStyle w:val="Normal"/>
        <w:jc w:val="both"/>
        <w:rPr/>
      </w:pPr>
      <w:r>
        <w:rPr/>
        <w:t>Radny Jerzy Urbaniak odnośnie poruszonego tematu wspomniał o budynku po byłej masarni „GS”, który również nie stanowi wizytówki miasta, Więcborka.</w:t>
      </w:r>
    </w:p>
    <w:p>
      <w:pPr>
        <w:pStyle w:val="Normal"/>
        <w:jc w:val="both"/>
        <w:rPr/>
      </w:pPr>
      <w:r>
        <w:rPr/>
      </w:r>
    </w:p>
    <w:p>
      <w:pPr>
        <w:pStyle w:val="Normal"/>
        <w:jc w:val="both"/>
        <w:rPr/>
      </w:pPr>
      <w:r>
        <w:rPr/>
        <w:t xml:space="preserve">Pan Fifielski przyznał, że rzeczywiście budynek szpeci swoim wyglądem ale z tego co wie ma on swojego właściciela z Inowrocławia, który chce w tamtym miejscu zrealizować sporą inwestycję pod planowaną działalność usługową. Planuje on zburzyć budynek przez co, jak się wyraził, nie zamierza w niego inwestować. Urząd wcześniej zabezpieczył wybite okno płytą ale jak widać na niewiele się to zdało i dziś znów zaczyna się tam źle dziać. </w:t>
      </w:r>
    </w:p>
    <w:p>
      <w:pPr>
        <w:pStyle w:val="Normal"/>
        <w:jc w:val="both"/>
        <w:rPr/>
      </w:pPr>
      <w:r>
        <w:rPr/>
      </w:r>
    </w:p>
    <w:p>
      <w:pPr>
        <w:pStyle w:val="Normal"/>
        <w:jc w:val="both"/>
        <w:rPr/>
      </w:pPr>
      <w:r>
        <w:rPr/>
        <w:t>Radny Waldemar Kuszewski przypomniał jedna ze swoich wcześniejszych interpelacji w której poruszył kwestię niezabezpieczonych włazów do piwnic posesji znajdujących się przy ulicy Gdańskiej / dokładnie początek tejże ulicy /. W tym temacie nadal nic się nie zmieniło, wygląda to wręcz tragicznie, o czym świadczyć mogą cegły porozrzucane po chodniku. Apelował, by sprawą się zająć.</w:t>
      </w:r>
    </w:p>
    <w:p>
      <w:pPr>
        <w:pStyle w:val="Normal"/>
        <w:jc w:val="both"/>
        <w:rPr/>
      </w:pPr>
      <w:r>
        <w:rPr/>
      </w:r>
    </w:p>
    <w:p>
      <w:pPr>
        <w:pStyle w:val="Normal"/>
        <w:jc w:val="both"/>
        <w:rPr/>
      </w:pPr>
      <w:r>
        <w:rPr/>
        <w:t>Kierownik Referatu UM odparł, że są to budynki Administracji Zasobów Komunalnych, gdzie po zgłoszeniu przez radnego problemu, zostało skierowane odpowiednie pismo. Przyznał jednak, że nie wie co zostało w tej sprawie zrobione ale na pewno to sprawdzi.</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r>
    </w:p>
    <w:p>
      <w:pPr>
        <w:pStyle w:val="Normal"/>
        <w:jc w:val="both"/>
        <w:rPr/>
      </w:pPr>
      <w:r>
        <w:rPr>
          <w:b/>
        </w:rPr>
        <w:t>Ad. 10</w:t>
      </w:r>
      <w:r>
        <w:rPr/>
        <w:t xml:space="preserve"> Szczegółową informację Zarządu Gminnych Ochotniczych Straży Pożarnych w Więcborku, dotyczącą wydatkowanych środków finansowych pochodzących z budżetu Gminy na rok 2009 w rozbiciu na poszczególne jednostki straży w gminie, przedstawił Prezes Zarządu OSP p. Andrzej Marach. </w:t>
      </w:r>
    </w:p>
    <w:p>
      <w:pPr>
        <w:pStyle w:val="Normal"/>
        <w:jc w:val="both"/>
        <w:rPr/>
      </w:pPr>
      <w:r>
        <w:rPr/>
      </w:r>
    </w:p>
    <w:p>
      <w:pPr>
        <w:pStyle w:val="Normal"/>
        <w:jc w:val="both"/>
        <w:rPr>
          <w:b/>
          <w:b/>
        </w:rPr>
      </w:pPr>
      <w:r>
        <w:rPr>
          <w:b/>
        </w:rPr>
        <w:t>Informacja stanowi załącznik Nr 4 do niniejszego protokółu.</w:t>
      </w:r>
    </w:p>
    <w:p>
      <w:pPr>
        <w:pStyle w:val="Normal"/>
        <w:jc w:val="both"/>
        <w:rPr>
          <w:b/>
          <w:b/>
        </w:rPr>
      </w:pPr>
      <w:r>
        <w:rPr>
          <w:b/>
        </w:rPr>
      </w:r>
    </w:p>
    <w:p>
      <w:pPr>
        <w:pStyle w:val="Normal"/>
        <w:jc w:val="both"/>
        <w:rPr/>
      </w:pPr>
      <w:r>
        <w:rPr/>
        <w:t>Pan Marach dodał, że wydatkowana na dziś kwota wynika z faktu, że Zarząd Gminny OSP podjął wcześniej decyzję o oszczędnościach i zakupy ograniczają się praktycznie do rzeczy niezbędnych, do ratowania życia i  mienia mieszkańców naszej gminy. Zakupy mundurów odłożono na czas późniejszy. W ramach środków pozyskanych z Gminy planuje się wymienić samochody typu „Żuk” na trochę nowocześniejsze / nie nowe /. Na dziś dzięki staraniom OSP Zaburtowo i radnej wojewódzkiej p. Iwonie Kozłowskiej, zostały pozyskane z Komendy Wojewódzkiej Policji w Szczecinie dwa samochody typu „Volkswagen” , które obecnie dostosowywane są do potrzeb jednostek straży. Jeden z samochodów zostanie w jednostce OSP Zabartowo, drugi trafi do OSP w Lubczy. Czyni się również o pozyskanie następnych dwóch samochodów, choć w tym roku będzie to raczej tylko jeden, również typu „Volkswagen Transporter” i również z Policji – tym razem z Komendy powiatowej Policji w Sępólnie Krajeńskim. To co uda się zaoszczędzić do końca roku zostanie przeznaczone na zakup może jednego lub dwóch kolejnych samochodów. Prawdopodobnie w miesiącu październiku będzie wiadomo ile udało się zaoszczędzić. W sumie do końca roku pozostał do wykorzystania około100.000,00 zł z czego trzeba będzie jeszcze kupić np. węgiel, opłaty za prąd i inne rzeczy związane z utrzymaniem jednostek. Pozostałe zaoszczędzone pieniądze za zgodą Burmistrza Więcborka i Przewodniczącego RM jak ustalono już wcześniej, chciano by wymienić na trochę nowocześniejsze, prawie zabytkowe i bardzo wysłużone samochody marki „Żuk”. Prezes Zarządu OSP podał tez ilość wyjazdów jednostek do zdarzeń, która ogółem wynosiła 435 w tym 67 razy wyjeżdżano do pożarów, 359 / miejscowe zagrożenia /, 9 / fałszywe alarmy/. OSP Więcbork wyjeżdżało 95 razy w tym do pożarów 17 razy i 75 miejscowych zagrożeń. OSP Sypniewo miało 20 wyjazdów. Pozostałe jednostki, z wyjątkiem Suchorączka i Lubczy, które wyjeżdżały do zdarzeń po 2 razy, uczestniczyły w akcjach po 1 razie.</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 xml:space="preserve">Zabierając głos jako pierwszy Pan Kujawiak stwierdził, że w zasadzie powyższy temat nie był przewidziany w planie pracy RM. Do wywołania go skłoniły go liczne głosy radnych – strażaków i przedstawicieli jednostek OSP z terenu gminy, że wszystkie jednostki nie są traktowane jednakowo jeżeli chodzi o podział środków pochodzących z budżetu gminy, a przeznaczonych na ich działalność. Oczywistym i bezdyskusyjnym faktem jest, że głównymi jednostkami bojowymi są Więcbork i Sypniewo, i nie można tu mówić o oszczędnościach na paliwie, mundurach, czy sprzęcie. Są jednak na terenie gminy jednostki, które nie spełniają roli jednostek bojowych, sporadycznie wykorzystywane są do pożarów miejscowych. Da się też słyszeć głosy, że jednostka w Więcborku wynajmuje pomieszczenia z czego ma dodatkowe środki, a niektóre rzeczy niezwiązane z „bojowością” finansowane są ze środków pochodzących z budżetu gminy. Natomiast jednostki małe wszystko muszą wypracować. W przedstawionej przez Prezesa informacji można doszukać się pewnych „schowanych wydatków”, które dotyczą np. Zakupu materiałów na remont salki na potrzeby Zarządu OSP – kwota 2.400,00 zł, zakup materiałów na remont salki - grzejniki i inne – kwota 4.380,00 zł, wymiana centralnego ogrzewania w salce OSP – kwota 1.400,00 zł. W sumie daje to kwotę około 8.000,00 zł wykorzystaną nie na potrzeby jednostki. Informacja o przedstawienie której porosił  Przewodniczący RM Prezesa Zarządu OSP, miała pokazać rzeczywisty, pełny obraz tj. ile otrzymują poszczególne jednostki i na co mogą sobie pozwolić. Kolejny zarzut podnoszony przez strażaków jest taki, że brak jest harmonogramu wydatków sporządzanego na początku roku z przydzielonych środków, z budżetu Gminy dla poszczególnych jednostek, co powoduje, że nie ma „gry w otwarte karty”- pełnej jasności. W wielu przypadkach te małe jednostki traktuje się jak „ubogiego krewnego”, które muszą błagać o 200,00 zł, czy 800,00 zł. Zarzuty zatem dotyczą niesprawiedliwego podziału środków pochodzących z budżetu gminy. Z jednej strony wiemy o pozyskaniu dwóch samochodów na potrzeby jednostek terenowych, z drugiej zaś strony dowiadujemy się, że jedna z jednostek prosiła choć o 5.000,00zł, by załatwić sobie samochód i otrzymała zdecydowaną odmowę, chyba że w budżecie gminy zostaną przez Burmistrza zabezpieczone pieniądze na pokrycie kosztu remontu w przypadku gdy nastąpi awaria jakiegoś samochodu bojowego. Opcja taka oczywiście odpada, gdyż i tak stosunkowo dużo środków w tegorocznym budżecie przeznaczono na straż.   </w:t>
      </w:r>
    </w:p>
    <w:p>
      <w:pPr>
        <w:pStyle w:val="Normal"/>
        <w:jc w:val="both"/>
        <w:rPr/>
      </w:pPr>
      <w:r>
        <w:rPr/>
      </w:r>
    </w:p>
    <w:p>
      <w:pPr>
        <w:pStyle w:val="Normal"/>
        <w:jc w:val="both"/>
        <w:rPr/>
      </w:pPr>
      <w:r>
        <w:rPr/>
        <w:t>W odpowiedzi p. Marach podziękował za uwagi ale jego zdaniem są one całkowicie bezpodstawne. Można to stwierdzić chociażby zagłębiając się w wydatki wyszczególnione w przedłożonej informacji, gdzie nie ma wydatków nie związanych z utrzymaniem bezpieczeństwa. Jak zapewnił, nic w roku bieżącym nie było kupowane, a wydatki o których wspomniał Przewodniczący RM przeznaczone były na spotkania Zarządu Gminnego. Wyniknęły one również z faktu, że Zarząd nie miał wcześniej swojego pomieszczenia, a obecnie trzeba było przenieść z Urzędu Miejskiego całą dokumentację związaną z działalnością OSP. W związku z tym, że orkiestra OSP wyniosła się do MKOK zwolnione zostało jedno z pomieszczeń, które uchwałą i decyzją Zarządu Gminnego zostało wyremontowane i przygotowane pod jego potrzeby tj. będą się tam odbywać zebrania i spotkania związane z funkcjonowaniem Straży. Podkreślił przy tym, że wykonane prace są inwestycją w majątek Gminy, a nie majątek OSP i jest to wydatek, który zatwierdzony został decyzją Zarządu. Jeśli Państwo uważacie, że Zarząd Gminny nie ma prawa samodzielnego decydowania o wydatkowaniu środków, to decydujcie jako radni o tym. Ja uważam, ze dysponujemy tymi środkami najlepiej jak możemy o czym dodatkowo świadczy fakt, ze zostało 100.000,00 zł z czego na utrzymanie do końca roku trzeba będzie wydać być może w granicach 40.000,00 zł, resztę przeznaczyć chcemy na zakup samochodów – kontynuował.</w:t>
      </w:r>
    </w:p>
    <w:p>
      <w:pPr>
        <w:pStyle w:val="Normal"/>
        <w:jc w:val="both"/>
        <w:rPr/>
      </w:pPr>
      <w:r>
        <w:rPr/>
        <w:t>Natomiast to o czym wspomniał Przewodniczący RM, a co dotyczyło samochodu dla jednostki w Zakrzewku, było dokładnie wyjaśnione. Samochód ten miał kosztować 11.000,00 zł i wówczas kiedy p. Kosiniak zwrócił się o dofinansowanie dostał odpowiedź odmowną. Do tematu powróci się w miesiącu październiku, kiedy będzie wiadomo ile jest oszczędności. To jednak jakie jednostki dostaną samochody będzie wynikiem wspólnej decyzji Zarządu Gminnego  nie zaś jego osobistego wyboru. Kończąc wypowiedź jeszcze raz podkreślił, że tegoroczne złożenie było takie, że Straż nastawia się na oszczędności, nie wydaje na żadne mundury wyjściowe i inne  rzeczy, by pod koniec roku zakupić samochody. Jeśli natomiast zdaniem radnych takie założenie jest błędne, to prosił aby powiedzieć to wprost.</w:t>
      </w:r>
    </w:p>
    <w:p>
      <w:pPr>
        <w:pStyle w:val="Normal"/>
        <w:jc w:val="both"/>
        <w:rPr/>
      </w:pPr>
      <w:r>
        <w:rPr/>
      </w:r>
    </w:p>
    <w:p>
      <w:pPr>
        <w:pStyle w:val="Normal"/>
        <w:jc w:val="both"/>
        <w:rPr/>
      </w:pPr>
      <w:r>
        <w:rPr/>
        <w:t>Ujawniłem jedynie uwagi, które w ostatnim czasie do mnie docierały. Rada  na pewno nie chce Zarządu Gminnego OSP traktować po sztubacku i jeżeli przydziela środki finansowe, nie chce interweniować  na co  macie je wydawać. Nie mniej jednak Panie Prezesie nie może Pan się obrażać za to, że my dając 200.000,00 zł z budżetu Gminy chcemy kontrolować te wydatki. Zasada jest prosta „ufaj ale kontroluj” i to będziemy stosować niezależnie, czy ktoś się obraża, czy nie, bo mamy ku temu prawo – mówił Przewodniczący RM.</w:t>
      </w:r>
    </w:p>
    <w:p>
      <w:pPr>
        <w:pStyle w:val="Normal"/>
        <w:jc w:val="both"/>
        <w:rPr/>
      </w:pPr>
      <w:r>
        <w:rPr/>
        <w:t>Odnośnie zakupu samochodu dla OSP Zakrzewek uważał, że z góry było wiadomo, iż ma on kosztować 11.00,00 zł, a to że właściciel chciał przedpłatę w wysokości 5.00,00 zł wynikało z tego, że chciał on ułatwić transakcje/ wiedząc że Straż w tym roku nie ma wystarczająco dużo środków / rozkładając ją na dwa etapy – w tym roku 5.000,00 zł, a w roku przyszłym kolejne 6.000,00 zł. Generalnie jednak, na początku roku powinny być sporządzane harmonogramy wydatków.</w:t>
      </w:r>
    </w:p>
    <w:p>
      <w:pPr>
        <w:pStyle w:val="Normal"/>
        <w:jc w:val="both"/>
        <w:rPr/>
      </w:pPr>
      <w:r>
        <w:rPr/>
      </w:r>
    </w:p>
    <w:p>
      <w:pPr>
        <w:pStyle w:val="Normal"/>
        <w:jc w:val="both"/>
        <w:rPr/>
      </w:pPr>
      <w:r>
        <w:rPr/>
        <w:t xml:space="preserve"> </w:t>
      </w:r>
      <w:r>
        <w:rPr/>
        <w:t>Tu Pan Marach zwrócił się z pytaniem do p. Skarbnika, czy pod koniec roku został przedstawiony do budżetu harmonogram wydatków OSP.</w:t>
      </w:r>
    </w:p>
    <w:p>
      <w:pPr>
        <w:pStyle w:val="Normal"/>
        <w:jc w:val="both"/>
        <w:rPr/>
      </w:pPr>
      <w:r>
        <w:rPr/>
      </w:r>
    </w:p>
    <w:p>
      <w:pPr>
        <w:pStyle w:val="Normal"/>
        <w:jc w:val="both"/>
        <w:rPr/>
      </w:pPr>
      <w:r>
        <w:rPr/>
        <w:t>Tak – odpowiedział Skarbnik.</w:t>
      </w:r>
    </w:p>
    <w:p>
      <w:pPr>
        <w:pStyle w:val="Normal"/>
        <w:jc w:val="both"/>
        <w:rPr/>
      </w:pPr>
      <w:r>
        <w:rPr/>
      </w:r>
    </w:p>
    <w:p>
      <w:pPr>
        <w:pStyle w:val="Normal"/>
        <w:jc w:val="both"/>
        <w:rPr/>
      </w:pPr>
      <w:r>
        <w:rPr/>
        <w:t>Chodzi o to, że na początku roku każda jednostka, nawet ta najmniejsza chciałaby wiedzieć, co Zarząd oferuje jej z pieniędzy pochodzących z budżetu Gminy. Funkcjonują one na terenie gminy, a nam jako radnym zależy, by nawet te małe jednostki OSP były uznawane, ponieważ  to one wspólnie z Radą Sołecką, wspólnie z organizacjami kobiecymi tworzą jakiś samorząd i integrują mieszkańców – wskazywał p. Kujawiak.</w:t>
      </w:r>
    </w:p>
    <w:p>
      <w:pPr>
        <w:pStyle w:val="Normal"/>
        <w:jc w:val="both"/>
        <w:rPr/>
      </w:pPr>
      <w:r>
        <w:rPr/>
        <w:t xml:space="preserve">Zaś z tego co wie do zakupu samochodu dla OSP Zakrzewek postawione był warunek zabezpieczenia przez Burmistrza środków na remont samochodu bojowego gdyby ten uległ awarii. </w:t>
      </w:r>
    </w:p>
    <w:p>
      <w:pPr>
        <w:pStyle w:val="Normal"/>
        <w:jc w:val="both"/>
        <w:rPr/>
      </w:pPr>
      <w:r>
        <w:rPr/>
        <w:t xml:space="preserve">   </w:t>
      </w:r>
    </w:p>
    <w:p>
      <w:pPr>
        <w:pStyle w:val="Normal"/>
        <w:jc w:val="both"/>
        <w:rPr/>
      </w:pPr>
      <w:r>
        <w:rPr/>
        <w:t>Pan Marach wyjaśniał, że wyrażono zgodę na zakup samochodu dla Zakrzewka i te 5.000,00 zł zostanie zapłacone w październiku, ale gdyby popsuł się „Jelcz” i potrzebne byłyby pieniądze, których w budżecie Straży, by nie było, to chcieliby mieć zapewnienie, że pomoc finansowa ze strony Gminy została by udzielona.</w:t>
      </w:r>
    </w:p>
    <w:p>
      <w:pPr>
        <w:pStyle w:val="Normal"/>
        <w:jc w:val="both"/>
        <w:rPr/>
      </w:pPr>
      <w:r>
        <w:rPr/>
      </w:r>
    </w:p>
    <w:p>
      <w:pPr>
        <w:pStyle w:val="Normal"/>
        <w:jc w:val="both"/>
        <w:rPr/>
      </w:pPr>
      <w:r>
        <w:rPr/>
        <w:t>Pan Kujawiak powiedział, że rozmowa ta była dwa miesiące temu, a dziś w budżecie jest jeszcze 97.000,00 zł. Dlaczego zatem pozwolić komuś „bawić się w dziada” żeby mógł on dostać te 5.000,00 zł. Szanujmy się nawzajem – zakończył.</w:t>
      </w:r>
    </w:p>
    <w:p>
      <w:pPr>
        <w:pStyle w:val="Normal"/>
        <w:jc w:val="both"/>
        <w:rPr/>
      </w:pPr>
      <w:r>
        <w:rPr/>
      </w:r>
    </w:p>
    <w:p>
      <w:pPr>
        <w:pStyle w:val="Normal"/>
        <w:jc w:val="both"/>
        <w:rPr/>
      </w:pPr>
      <w:r>
        <w:rPr/>
        <w:t>Te 97.000,00 zł jest zdaniem p. Maracha efektem realizacji wcześniejszych założeń tj. „oszczędzania do bólu”, a do tematu samochodu powróci się w miesiącu wrześniu lub październiku. Prosił, by zakończyć dyskusję i zadeklarował ponownie wydatkowanie oszczędności na wymianę samochodów typu „Żuk”.</w:t>
      </w:r>
    </w:p>
    <w:p>
      <w:pPr>
        <w:pStyle w:val="Normal"/>
        <w:jc w:val="both"/>
        <w:rPr/>
      </w:pPr>
      <w:r>
        <w:rPr/>
        <w:t>Burmistrz Więcborka zabierając głos powiedział, że ponieważ część z uwag jaki wskazał Przewodniczący RM dotarła również do niego chciałby wiedzieć ile na przestrzeni kadencji odbyło się posiedzeń Zarządu Miejsko-Gminnego, kiedy zapadły decyzje o wymianie tych samochodów, a jeżeli takowe zapały, to w jaki sposób poinformowano o tym poszczególne jednostki na bazie których maja być robione oszczędności o których wspomniał Prezes. Z informacji jakie docierają do niego osobiści, że jednostkom takich informacji  nie przekazano.</w:t>
      </w:r>
    </w:p>
    <w:p>
      <w:pPr>
        <w:pStyle w:val="Normal"/>
        <w:jc w:val="both"/>
        <w:rPr/>
      </w:pPr>
      <w:r>
        <w:rPr/>
        <w:t xml:space="preserve"> </w:t>
      </w:r>
    </w:p>
    <w:p>
      <w:pPr>
        <w:pStyle w:val="Normal"/>
        <w:jc w:val="both"/>
        <w:rPr/>
      </w:pPr>
      <w:r>
        <w:rPr/>
        <w:t>To jest tak, ze ci którzy nie dostana tego, co chcieli w ten sposób się zachowują – stwierdził p. Marach. Poza tym powiedział, że odbyło się cztery lub pięć spotkań Zarządu, a o wymianie samochodów mówiono już w miesiącu marcu bądź lutym. W międzyczasie przygotowano też regulamin określający na jakich zasadach i w jakiej kolejności będą te samochody przydzielane o czym zostały poinformowane poszczególne jednostki.</w:t>
      </w:r>
    </w:p>
    <w:p>
      <w:pPr>
        <w:pStyle w:val="Normal"/>
        <w:jc w:val="both"/>
        <w:rPr/>
      </w:pPr>
      <w:r>
        <w:rPr/>
      </w:r>
    </w:p>
    <w:p>
      <w:pPr>
        <w:pStyle w:val="Normal"/>
        <w:jc w:val="both"/>
        <w:rPr/>
      </w:pPr>
      <w:r>
        <w:rPr/>
        <w:t>Radny Stanisław Posieczek, który pełni jednocześnie funkcję zastępcy Prezesa Zarządu prosząc o głos dopowiedział, że poszczególnym członkom Zarządu Gminnego tj. przedstawicielom poszczególnych jednostek OSP zależy na tym aby po zabranych sprawozdawczych odbyło się posiedzenie Prezydium Zarządu Gminnego, które w myśl Statutu powinno podzielić środki. Chodzi o to, by wspólnie usiąść i podzielić środki tak aby w przeciągu roku poszczególne jednostki wiedziały jakim drobnym funduszem będą mogły dysponować.</w:t>
      </w:r>
    </w:p>
    <w:p>
      <w:pPr>
        <w:pStyle w:val="Normal"/>
        <w:jc w:val="both"/>
        <w:rPr/>
      </w:pPr>
      <w:r>
        <w:rPr/>
      </w:r>
    </w:p>
    <w:p>
      <w:pPr>
        <w:pStyle w:val="Normal"/>
        <w:jc w:val="both"/>
        <w:rPr/>
      </w:pPr>
      <w:r>
        <w:rPr/>
        <w:t>Ustaliliśmy że zrobimy tak w przyszłym roku – powiedział p. Marach. Na posiedzeniu Zarządu Gminnego ustalono zasadę „grosza dla poszczególnych jednostek. Natomiast w tym roku wszystkie zaoszczędzone środki idą na wymianę samochodów. Zgodnie z tym co powiedział p. Posieczek Zarząd Miejsko-Gminny tworzą przedstawiciele poszczególnych jednostek, zatem nie może być mowy o braku przepływu informacji. Jeżeli jednak nie maja takich informacji, to albo ich nie było na zebraniu, albo nie chcą przychodzić – zakończył.</w:t>
      </w:r>
    </w:p>
    <w:p>
      <w:pPr>
        <w:pStyle w:val="Normal"/>
        <w:jc w:val="both"/>
        <w:rPr/>
      </w:pPr>
      <w:r>
        <w:rPr/>
      </w:r>
    </w:p>
    <w:p>
      <w:pPr>
        <w:pStyle w:val="Normal"/>
        <w:jc w:val="both"/>
        <w:rPr/>
      </w:pPr>
      <w:r>
        <w:rPr/>
        <w:t>Radny Waldemar Kuszewski odnośnie budżetu OSP pytał, czy przedstawione zestawienie odzwierciedla środki w budżecie gminnym na rok 2009.</w:t>
      </w:r>
    </w:p>
    <w:p>
      <w:pPr>
        <w:pStyle w:val="Normal"/>
        <w:jc w:val="both"/>
        <w:rPr/>
      </w:pPr>
      <w:r>
        <w:rPr/>
      </w:r>
    </w:p>
    <w:p>
      <w:pPr>
        <w:pStyle w:val="Normal"/>
        <w:jc w:val="both"/>
        <w:rPr/>
      </w:pPr>
      <w:r>
        <w:rPr/>
        <w:t>Tak – odparł p. Marach.</w:t>
      </w:r>
    </w:p>
    <w:p>
      <w:pPr>
        <w:pStyle w:val="Normal"/>
        <w:jc w:val="both"/>
        <w:rPr/>
      </w:pPr>
      <w:r>
        <w:rPr/>
      </w:r>
    </w:p>
    <w:p>
      <w:pPr>
        <w:pStyle w:val="Normal"/>
        <w:jc w:val="both"/>
        <w:rPr/>
      </w:pPr>
      <w:r>
        <w:rPr/>
        <w:t>Kontynuując radny zapytał o paragraf 4210 – zakup materiałów w Więcborku  w tym: płytki gres, listwy, remont klatki schodowej, za wyjazdy - kwota 3.880,00 zł. Czy te pieniądze to środki tegoroczne ?</w:t>
      </w:r>
    </w:p>
    <w:p>
      <w:pPr>
        <w:pStyle w:val="Normal"/>
        <w:jc w:val="both"/>
        <w:rPr/>
      </w:pPr>
      <w:r>
        <w:rPr/>
      </w:r>
    </w:p>
    <w:p>
      <w:pPr>
        <w:pStyle w:val="Normal"/>
        <w:jc w:val="both"/>
        <w:rPr/>
      </w:pPr>
      <w:r>
        <w:rPr/>
        <w:t>Ubiegłoroczne – powiedział p. Marach.</w:t>
      </w:r>
    </w:p>
    <w:p>
      <w:pPr>
        <w:pStyle w:val="Normal"/>
        <w:jc w:val="both"/>
        <w:rPr/>
      </w:pPr>
      <w:r>
        <w:rPr/>
      </w:r>
    </w:p>
    <w:p>
      <w:pPr>
        <w:pStyle w:val="Normal"/>
        <w:jc w:val="both"/>
        <w:rPr/>
      </w:pPr>
      <w:r>
        <w:rPr/>
        <w:t>Rozumiem zatem, że środki te zostały już wypłacone OSP – mówił radny Kuszewski.</w:t>
      </w:r>
    </w:p>
    <w:p>
      <w:pPr>
        <w:pStyle w:val="Normal"/>
        <w:jc w:val="both"/>
        <w:rPr/>
      </w:pPr>
      <w:r>
        <w:rPr/>
      </w:r>
    </w:p>
    <w:p>
      <w:pPr>
        <w:pStyle w:val="Normal"/>
        <w:jc w:val="both"/>
        <w:rPr/>
      </w:pPr>
      <w:r>
        <w:rPr/>
        <w:t>Nie, ponieważ do tej pory, czego był osobistym zwolennikiem, za wyjazdy żadna z jednostek, żaden ze strażaków nie brał pieniędzy. Pieniądze te były przeliczane i zostawały w jednostkach do wykorzystania na cele OSP / pieniądze za wyjazdy OSP Więcbork /.  – mówił Prezes Zarządu Gminnego OSP.</w:t>
      </w:r>
    </w:p>
    <w:p>
      <w:pPr>
        <w:pStyle w:val="Normal"/>
        <w:jc w:val="both"/>
        <w:rPr/>
      </w:pPr>
      <w:r>
        <w:rPr/>
      </w:r>
    </w:p>
    <w:p>
      <w:pPr>
        <w:pStyle w:val="Normal"/>
        <w:jc w:val="both"/>
        <w:rPr/>
      </w:pPr>
      <w:r>
        <w:rPr/>
        <w:t>To znaczy pieniądze naliczone w tym roku i zabezpieczone w tegorocznym budżecie ? – precyzował radny Kuszewski.</w:t>
      </w:r>
    </w:p>
    <w:p>
      <w:pPr>
        <w:pStyle w:val="Normal"/>
        <w:jc w:val="both"/>
        <w:rPr/>
      </w:pPr>
      <w:r>
        <w:rPr/>
      </w:r>
    </w:p>
    <w:p>
      <w:pPr>
        <w:pStyle w:val="Normal"/>
        <w:jc w:val="both"/>
        <w:rPr/>
      </w:pPr>
      <w:r>
        <w:rPr/>
        <w:t>Zawsze tak było. Należało wpierw zakończyć rok poprzedni, by wyliczyć ilość wyjazdów – odparł p. Marach.</w:t>
      </w:r>
    </w:p>
    <w:p>
      <w:pPr>
        <w:pStyle w:val="Normal"/>
        <w:jc w:val="both"/>
        <w:rPr/>
      </w:pPr>
      <w:r>
        <w:rPr/>
      </w:r>
    </w:p>
    <w:p>
      <w:pPr>
        <w:pStyle w:val="Normal"/>
        <w:jc w:val="both"/>
        <w:rPr/>
      </w:pPr>
      <w:r>
        <w:rPr/>
        <w:t>Radny Kuszewski podziękował za ta informację i  poprosił o przypomnienie ilości wyjazdów jednostek do zdarzeń.</w:t>
      </w:r>
    </w:p>
    <w:p>
      <w:pPr>
        <w:pStyle w:val="Normal"/>
        <w:jc w:val="both"/>
        <w:rPr/>
      </w:pPr>
      <w:r>
        <w:rPr/>
      </w:r>
    </w:p>
    <w:p>
      <w:pPr>
        <w:pStyle w:val="Normal"/>
        <w:jc w:val="both"/>
        <w:rPr/>
      </w:pPr>
      <w:r>
        <w:rPr/>
        <w:t>W sumie do 14 sierpnia 2009r. było 435 wyjazdów – p. Marach.</w:t>
      </w:r>
    </w:p>
    <w:p>
      <w:pPr>
        <w:pStyle w:val="Normal"/>
        <w:jc w:val="both"/>
        <w:rPr/>
      </w:pPr>
      <w:r>
        <w:rPr/>
      </w:r>
    </w:p>
    <w:p>
      <w:pPr>
        <w:pStyle w:val="Normal"/>
        <w:jc w:val="both"/>
        <w:rPr/>
      </w:pPr>
      <w:r>
        <w:rPr/>
        <w:t>W tym Więcbork wyjazdów miał ? – p. Kuszewski.</w:t>
      </w:r>
    </w:p>
    <w:p>
      <w:pPr>
        <w:pStyle w:val="Normal"/>
        <w:jc w:val="both"/>
        <w:rPr/>
      </w:pPr>
      <w:r>
        <w:rPr/>
      </w:r>
    </w:p>
    <w:p>
      <w:pPr>
        <w:pStyle w:val="Normal"/>
        <w:jc w:val="both"/>
        <w:rPr/>
      </w:pPr>
      <w:r>
        <w:rPr/>
        <w:t>Więcbork wyjeżdżał 95 razy, Sypniewo 20 razy, Runowo, Pęperzyn i Zakrzewek po 1 razie, Suchorączek, Lubcza 2 razy, a Zabartowo i Jastrzębiec po 1 razie. Natomiast liczba 435, to liczba wyjazdów dotycząca całego Powiatu.</w:t>
      </w:r>
    </w:p>
    <w:p>
      <w:pPr>
        <w:pStyle w:val="Normal"/>
        <w:jc w:val="both"/>
        <w:rPr/>
      </w:pPr>
      <w:r>
        <w:rPr/>
      </w:r>
    </w:p>
    <w:p>
      <w:pPr>
        <w:pStyle w:val="Normal"/>
        <w:jc w:val="both"/>
        <w:rPr/>
      </w:pPr>
      <w:r>
        <w:rPr/>
        <w:t>Radny podziękował za takie uszczegółowienie, a pytanie zadał nie bez kozery, bo skoro na 435 wyjazdów, jednostka z Więcborka wyjeżdżała tylko 95 oznaczałoby to ,że w porównaniu z innymi jest ona trochę mało aktywna.</w:t>
      </w:r>
    </w:p>
    <w:p>
      <w:pPr>
        <w:pStyle w:val="Normal"/>
        <w:jc w:val="both"/>
        <w:rPr/>
      </w:pPr>
      <w:r>
        <w:rPr/>
      </w:r>
    </w:p>
    <w:p>
      <w:pPr>
        <w:pStyle w:val="Normal"/>
        <w:jc w:val="both"/>
        <w:rPr/>
      </w:pPr>
      <w:r>
        <w:rPr/>
        <w:t>Radny Tadeusz Mrozinski w przedstawionej informacji zwrócił uwagę na  jedną pozycję tj. koszty energii  elektrycznej. Wychodzi, że największa jednostka – Więcbork wydatkuje na ten cel około 2.300,00 zł, Sypniewo prawie 5.000,00 zł, a pozostałe jednostki  jedynie śladowe koszty. Zastanawiał się więc z czego to wynika. Drugą kwestią poruszona przez radnego był fakt przeniesienia się Orkiestry Strażackiej ze Straży do MGOK. W zasadzie nie chciał poruszać tego tematu ale osobiście ta sprawa bardo go bulwersuje. Nadal też interesują go powody tego przeniesienia, bo była to orkiestra z wielkimi tradycjami, duma naszej gminy, która obsługiwała wszystkie uroczystości państwowe i kościelne. Co prawda ona nadal jest – działa i chwała za to, ale to już nie to samo. Ponadto pytał, co stało się z dawnymi mundurami tejże orkiestry. Jeżeli Prezes Zarządu OSP mógłby wyjaśnić kuluary zmiany siedziby Orkiestry, to prosił o ich przedstawienie.</w:t>
      </w:r>
    </w:p>
    <w:p>
      <w:pPr>
        <w:pStyle w:val="Normal"/>
        <w:jc w:val="both"/>
        <w:rPr/>
      </w:pPr>
      <w:r>
        <w:rPr/>
      </w:r>
    </w:p>
    <w:p>
      <w:pPr>
        <w:pStyle w:val="Normal"/>
        <w:jc w:val="both"/>
        <w:rPr/>
      </w:pPr>
      <w:r>
        <w:rPr/>
        <w:t>Jeżeli chodzi o pierwszą część pytania dotyczącą kosztów energii, to ich wysokość w sypniewskiej jednostce wynika z tego, że garaż w którym stoi samochód „Jelcz” ogrzewany jest prądem. Wyjaśnił również, że do tej pory z jednostek, które wynajmowały sale na uroczystości weselne /zużycie prądu / przynajmniej w części ściągane były  pieniądze do budżetu Zarządu Gminnego. Natomiast pytanie dotyczące orkiestry przeznaczone jest bardziej do kapelmistrza. W całej sprawie jest sporo szczegółów których nie chciałby upubliczniać. Jeśli jednak taka decyzja została podjęta przez kapelmistrza, to szanuje jego wybór. Kilkakrotnie prosił, by zwrócić się z pismem do naszej jednostki o formalne przekazanie sprzętu, który jest w części na stanie OSP Więcbork ale jak dotąd pisma takiego nie otrzymał. Uważał, że jedna z Komisji mogłaby zostać poświęcona temu tematowi, najlepiej jednak pytać u źródła. Wracając do tematu wydatkowania środków, mówił że rozumie dążenia poszczególnych jednostek do posiadania „jakiś” pieniędzy, nie mniej jednak, jeżeli w tym roku przyjęto zasadę – podjęto stosowna uchwałę przez Zarząd Gminny, to należy być konsekwentnym i wydać pieniądze na wymianę samochodów. W przyszłym roku Zarząd przyjmie „klucz”, który pozwoli zabezpieczyć dla poszczególnych jednostek jakieś minimum środków.</w:t>
      </w:r>
    </w:p>
    <w:p>
      <w:pPr>
        <w:pStyle w:val="Normal"/>
        <w:jc w:val="both"/>
        <w:rPr/>
      </w:pPr>
      <w:r>
        <w:rPr/>
        <w:t>Podziękował za przekazane sugestie, ufając przy tym, że radni są przekonani co do słusznego kierunku działań Zarządu. Podziękował też radnym i Burmistrzowi za wszystkie środki przekazane na OSP, są one większe niż były w latach poprzednich. Na podobne wsparcie liczą w kolejnych latach.</w:t>
      </w:r>
    </w:p>
    <w:p>
      <w:pPr>
        <w:pStyle w:val="Normal"/>
        <w:jc w:val="both"/>
        <w:rPr/>
      </w:pPr>
      <w:r>
        <w:rPr/>
      </w:r>
    </w:p>
    <w:p>
      <w:pPr>
        <w:pStyle w:val="Normal"/>
        <w:jc w:val="both"/>
        <w:rPr/>
      </w:pPr>
      <w:r>
        <w:rPr/>
        <w:t xml:space="preserve">Radny Józef Kosiniak podziękował Przewodniczącemu RM za upór i zaangażowanie w walkę o  te małe jednostki OSP. Potrzebują one  choć niewielkich środków na zorganizowanie się i pobudzenie działalności. Dlatego koniecznym wydaje się, by Zarząd Gminny OSP usiadł i podzielił środki, które znajdą się w przyszłorocznym budżecie. Podał tu przykład, że do wyjazdu drużyny na zawody osobiście dołożył 1000,00 zł ale, czy tak powinno być? Można owszem wspomóc takie działania ale nie bez przerwy. Poprzednio jakieś kwoty pieniędzy na OSP przeznaczały ze swoich budżetów sołectwa – teraz po wejściu w życie Funduszu Sołeckiego takiej możliwości nie będzie. Jeżeli jeszcze nie będzie jakiegoś wsparcia finansowego z  Zarządu Gminnego, to nie wyobraża sobie działania tych jednostek. Oczekuje, że w tej konkretnej kwestii będzie mniej „gadania”, a więcej działania. </w:t>
      </w:r>
    </w:p>
    <w:p>
      <w:pPr>
        <w:pStyle w:val="Normal"/>
        <w:jc w:val="both"/>
        <w:rPr/>
      </w:pPr>
      <w:r>
        <w:rPr/>
      </w:r>
    </w:p>
    <w:p>
      <w:pPr>
        <w:pStyle w:val="Normal"/>
        <w:jc w:val="both"/>
        <w:rPr/>
      </w:pPr>
      <w:r>
        <w:rPr>
          <w:b/>
        </w:rPr>
        <w:t>Ad. 11</w:t>
      </w:r>
      <w:r>
        <w:rPr/>
        <w:t xml:space="preserve"> Przyjęcie sprawozdań stałych Komisji Rady Miejskiej z realizacji planów pracy Komisji za I półrocze 2009 r.</w:t>
      </w:r>
    </w:p>
    <w:p>
      <w:pPr>
        <w:pStyle w:val="Normal"/>
        <w:jc w:val="both"/>
        <w:rPr/>
      </w:pPr>
      <w:r>
        <w:rPr/>
      </w:r>
    </w:p>
    <w:p>
      <w:pPr>
        <w:pStyle w:val="Normal"/>
        <w:jc w:val="both"/>
        <w:rPr/>
      </w:pPr>
      <w:r>
        <w:rPr/>
        <w:t xml:space="preserve">1. Komisja Budżetu i Finansów – </w:t>
      </w:r>
      <w:r>
        <w:rPr>
          <w:b/>
        </w:rPr>
        <w:t>sprawozdanie stanowi załącznik Nr 5 do niniejszego protokółu.</w:t>
      </w:r>
    </w:p>
    <w:p>
      <w:pPr>
        <w:pStyle w:val="Normal"/>
        <w:jc w:val="both"/>
        <w:rPr>
          <w:b/>
          <w:b/>
        </w:rPr>
      </w:pPr>
      <w:r>
        <w:rPr/>
        <w:t>2.</w:t>
      </w:r>
      <w:r>
        <w:rPr>
          <w:b/>
        </w:rPr>
        <w:t xml:space="preserve"> </w:t>
      </w:r>
      <w:r>
        <w:rPr/>
        <w:t>Komisja Rolnictwa</w:t>
      </w:r>
      <w:r>
        <w:rPr>
          <w:b/>
        </w:rPr>
        <w:t xml:space="preserve">, </w:t>
      </w:r>
      <w:r>
        <w:rPr/>
        <w:t xml:space="preserve">Ochrony Środowiska, Infrastruktury Gminnej, Porządku Publicznego </w:t>
        <w:br/>
        <w:t xml:space="preserve">i dostosowania do Unii Europejskiej – </w:t>
      </w:r>
      <w:r>
        <w:rPr>
          <w:b/>
        </w:rPr>
        <w:t>sprawozdanie stanowi załącznik Nr 6 do niniejszego protokółu.</w:t>
      </w:r>
    </w:p>
    <w:p>
      <w:pPr>
        <w:pStyle w:val="Normal"/>
        <w:jc w:val="both"/>
        <w:rPr>
          <w:b/>
          <w:b/>
        </w:rPr>
      </w:pPr>
      <w:r>
        <w:rPr/>
        <w:t xml:space="preserve">3. Komisja Oświaty, Kultury i Sportu – </w:t>
      </w:r>
      <w:r>
        <w:rPr>
          <w:b/>
        </w:rPr>
        <w:t>sprawozdanie stanowi załącznik Nr 7 do niniejszego protokółu.</w:t>
      </w:r>
    </w:p>
    <w:p>
      <w:pPr>
        <w:pStyle w:val="Normal"/>
        <w:jc w:val="both"/>
        <w:rPr/>
      </w:pPr>
      <w:r>
        <w:rPr/>
        <w:t xml:space="preserve">4. Komisja Inwentaryzacji i Wspierania Inicjatyw Dotyczących Rynku Pracy i Promocji oraz Handlu i Usług – </w:t>
      </w:r>
      <w:r>
        <w:rPr>
          <w:b/>
        </w:rPr>
        <w:t>sprawozdanie stanowi załącznik Nr 8 do niniejszego protokółu.</w:t>
      </w:r>
    </w:p>
    <w:p>
      <w:pPr>
        <w:pStyle w:val="Normal"/>
        <w:jc w:val="both"/>
        <w:rPr>
          <w:b/>
          <w:b/>
        </w:rPr>
      </w:pPr>
      <w:r>
        <w:rPr/>
        <w:t xml:space="preserve">5. Komisja Rewizyjna – </w:t>
      </w:r>
      <w:r>
        <w:rPr>
          <w:b/>
        </w:rPr>
        <w:t>sprawozdanie stanowi załącznik Nr 9 do niniejszego protokółu.</w:t>
      </w:r>
    </w:p>
    <w:p>
      <w:pPr>
        <w:pStyle w:val="Normal"/>
        <w:jc w:val="both"/>
        <w:rPr/>
      </w:pPr>
      <w:r>
        <w:rPr/>
        <w:t xml:space="preserve">6. Komisja Zdrowia i Opieki Społecznej – </w:t>
      </w:r>
      <w:r>
        <w:rPr>
          <w:b/>
        </w:rPr>
        <w:t>w I półroczu 2009r. Komisja nie odbyła posiedzeń.</w:t>
      </w:r>
      <w:r>
        <w:rPr/>
        <w:t xml:space="preserve"> </w:t>
      </w:r>
    </w:p>
    <w:p>
      <w:pPr>
        <w:pStyle w:val="Normal"/>
        <w:rPr/>
      </w:pPr>
      <w:r>
        <w:rPr/>
      </w:r>
    </w:p>
    <w:p>
      <w:pPr>
        <w:pStyle w:val="Normal"/>
        <w:jc w:val="both"/>
        <w:rPr/>
      </w:pPr>
      <w:r>
        <w:rPr>
          <w:b/>
        </w:rPr>
        <w:t>Ad. 12</w:t>
      </w:r>
      <w:r>
        <w:rPr/>
        <w:t xml:space="preserve"> Projekt uchwały w sprawie</w:t>
      </w:r>
      <w:r>
        <w:rPr>
          <w:b/>
        </w:rPr>
        <w:t xml:space="preserve"> </w:t>
      </w:r>
      <w:r>
        <w:rPr/>
        <w:t>nadania imienia Gimnazjum w Więcborku przedstawił Dyrektor Biura Obsługi Oświaty Samorządowej p. Waldemar Kuczerepa.</w:t>
      </w:r>
    </w:p>
    <w:p>
      <w:pPr>
        <w:pStyle w:val="Normal"/>
        <w:jc w:val="both"/>
        <w:rPr/>
      </w:pPr>
      <w:r>
        <w:rPr/>
      </w:r>
    </w:p>
    <w:p>
      <w:pPr>
        <w:pStyle w:val="Normal"/>
        <w:jc w:val="both"/>
        <w:rPr/>
      </w:pPr>
      <w:r>
        <w:rPr/>
        <w:t xml:space="preserve">Pan Kuczerepa podkreślił, że wywołana uchwała jest wyrazem dążeń środowisk związanych z Gimnazjum tj. uczniów ich rodziców, nauczycieli oraz pracowników. Uznał za stosowne, by dążenia te krótko, przedstawicielka tego środowiska Zastępca Dyrektora Gimnazjum w Więcborku p. Ilona Sobecka – Gruszczyńska. </w:t>
      </w:r>
    </w:p>
    <w:p>
      <w:pPr>
        <w:pStyle w:val="Normal"/>
        <w:jc w:val="both"/>
        <w:rPr/>
      </w:pPr>
      <w:r>
        <w:rPr/>
      </w:r>
    </w:p>
    <w:p>
      <w:pPr>
        <w:pStyle w:val="Normal"/>
        <w:jc w:val="both"/>
        <w:rPr/>
      </w:pPr>
      <w:r>
        <w:rPr/>
        <w:t>Powiedziała ona, że środowisko Gimnazjum w Więcborku, którego jest przedstawicielem wnioskuje o nadanie szkole imienia polskich noblistów - tych którzy nagrodę otrzymali i tych którzy ja otrzymają. Przy okazji przytoczyła pewien fakt, który miał miejsce niedawno, a mianowicie podczas zaprzysiężenia nowo wybranego Premiera jednego z europejskich krajów. Premier ów w swoim przemówieniu do narodu nie użył języka politycznego, a posłużył się językiem poetyckim używając dwóch wierszy, w tym jednego autorstwa Wisławy Szymborskiej pt „Dwa razy”. Recytując ten właśnie wiersz zadedykowała go obecnym na sesji jak również sobie.</w:t>
      </w:r>
    </w:p>
    <w:p>
      <w:pPr>
        <w:pStyle w:val="Normal"/>
        <w:jc w:val="both"/>
        <w:rPr/>
      </w:pPr>
      <w:r>
        <w:rPr/>
        <w:t>Nic dwa razy się nie zdarza – niestety i na szczęście – zakończyła</w:t>
      </w:r>
    </w:p>
    <w:p>
      <w:pPr>
        <w:pStyle w:val="Normal"/>
        <w:jc w:val="both"/>
        <w:rPr/>
      </w:pPr>
      <w:r>
        <w:rPr/>
      </w:r>
    </w:p>
    <w:p>
      <w:pPr>
        <w:pStyle w:val="Normal"/>
        <w:jc w:val="both"/>
        <w:rPr/>
      </w:pPr>
      <w:r>
        <w:rPr/>
        <w:t xml:space="preserve">Przewodnicząca Komisji Oświaty, Kultury i Sportu p. Grażyna Sowińska przedstawiając opinię komisji do projektu powyższej uchwały stwierdziła, że Komisji nie udało się wydać precyzyjnej opinii ponieważ stosunek głosów przedstawiał się następując: 1 radny za, 1 radny przeciwny i 3 radnych wstrzymało się od głosu. Dodała ponadto, iż trudno jest powiedzieć jaki wpływ na głosowanie miał sam przebieg Komisji ponieważ nikt nie wymaga od nikogo uzasadnień. Uważała jednak i jest to jej osobista refleksja, że na taki wynik wpływ miały odczytane przez nią informacje. Podczas Komisji opierała się o artykuł dr Stanisława Krajskiego zamieszczony w Katolickiej Gazecie Internetowej w grudniu 2002 roku, jednakże zgodnie z sugestia Burmistrza Więcborka przeszukała archiwa IPN dostępne publicznie i znalazła publikację pt „Do prześladowania nie daliśmy powodu”. Są to materiały z sesji mającej miejsce 31 stycznia 2003 roku - sesji naukowej poświęconej procesowi Kurii Krakowskiej / publikacja pod redakcją Ryszarda Terleckiego /. Na stronie dziewiętnastej owej publikacji / jako źródło podany jest Nr 6 chyba miesięcznika „Życie Literackie” z 1954 roku/ znajduje się Rezolucja Związku Literatów Polskich w Krakowie w sprawie Procesu Krakowskiego / tu, dla mniej zorientowanych dodała, że był to proces w którym zostali skazani na karę śmierci księża i kara ta została wykonana / . Następnie radna odczytała zebranym treść wyżej wymienionej publikacji cyt.:  W ostatnich dniach toczył się w Krakowie proces grupy szpiegów amerykańskich powiązanych z Krakowską Kurią Metropolitalną. My zebrani w dniu / data nieczytelna tj. trzeciego lub ósmego lutego 1953 roku / członkowie Związku Literatów Polskich wyrażamy bezwzględne potępienie dla zdrajców ojczyzny, którzy wykorzystują swe duchowe stanowiska i wpływ na część młodzieży skupionej w Katolickim Stowarzyszeniu Młodzieży, działali wrogo wobec narodu i państwa ludowego. Uprawiali za amerykańskie pieniądze szpiegostwo i dywersję. Potępiamy tych dostojników z wyższej hierarchii kościelnej, którzy sprzyjali knowaniom antypolskim i okazali zdrajcom pomoc oraz niszczyli cenne zabytki kultury. Wobec tych faktów zobowiązujemy się w twórczości swojej jeszcze bardziej bojowo i wnikliwie niż dotychczas, podejmować aktualne problemy walki o socjalizm i ostrzej piętnować wrogów narodu dla dobra Polski silnej i sprawiedliwej.” Koniec cytatu. </w:t>
      </w:r>
    </w:p>
    <w:p>
      <w:pPr>
        <w:pStyle w:val="Normal"/>
        <w:jc w:val="both"/>
        <w:rPr/>
      </w:pPr>
      <w:r>
        <w:rPr/>
        <w:t xml:space="preserve">Powyższe ma taki związek z wywołanym projektem uchwały, że zostało podpisane przez </w:t>
        <w:br/>
        <w:t>p. Wisławę Szymborską. Pomysł ujawnienia tego faktu wziął się między innymi z faktu, iż radna jest absolwentką  szkoły Podstawowej im. Wandy Wasilewskiej i Uniwersytetu Wrocławskiego im. Bolesława Bieruta, a historia wielu „bohaterów” weryfikowała i chciałaby aby zachować ostrożność w szafowaniu tego typu wyroków, czy ktoś jest godny, czy nie godny. Ponieważ na Komisji zarzucono jej podważanie niezawisłych sądów przyznających nagrody międzynarodowe, wyjaśniła, iż jej celem było fakt przedstawić, co zresztą uważa za swój obowiązek.</w:t>
      </w:r>
    </w:p>
    <w:p>
      <w:pPr>
        <w:pStyle w:val="Normal"/>
        <w:jc w:val="both"/>
        <w:rPr/>
      </w:pPr>
      <w:r>
        <w:rPr/>
      </w:r>
    </w:p>
    <w:p>
      <w:pPr>
        <w:pStyle w:val="Normal"/>
        <w:jc w:val="both"/>
        <w:rPr/>
      </w:pPr>
      <w:r>
        <w:rPr/>
        <w:t>Przewodniczący RM zamknął dyskusję i przystąpiono do głosowania.</w:t>
      </w:r>
    </w:p>
    <w:p>
      <w:pPr>
        <w:pStyle w:val="Normal"/>
        <w:jc w:val="both"/>
        <w:rPr/>
      </w:pPr>
      <w:r>
        <w:rPr/>
      </w:r>
    </w:p>
    <w:p>
      <w:pPr>
        <w:pStyle w:val="Normal"/>
        <w:jc w:val="both"/>
        <w:rPr/>
      </w:pPr>
      <w:r>
        <w:rPr/>
        <w:t>Na sali 13 radnych / z obrad ubyła radna Beata Lida /</w:t>
      </w:r>
    </w:p>
    <w:p>
      <w:pPr>
        <w:pStyle w:val="Normal"/>
        <w:jc w:val="both"/>
        <w:rPr/>
      </w:pPr>
      <w:r>
        <w:rPr/>
      </w:r>
    </w:p>
    <w:p>
      <w:pPr>
        <w:pStyle w:val="Normal"/>
        <w:jc w:val="center"/>
        <w:rPr>
          <w:b/>
          <w:b/>
        </w:rPr>
      </w:pPr>
      <w:r>
        <w:rPr>
          <w:b/>
        </w:rPr>
        <w:t xml:space="preserve">Za przyjęciem uchwały głosowało </w:t>
        <w:tab/>
        <w:t>- 9 radnych</w:t>
      </w:r>
    </w:p>
    <w:p>
      <w:pPr>
        <w:pStyle w:val="Normal"/>
        <w:jc w:val="center"/>
        <w:rPr>
          <w:b/>
          <w:b/>
        </w:rPr>
      </w:pPr>
      <w:r>
        <w:rPr>
          <w:b/>
        </w:rPr>
        <w:t>Przeciwnych</w:t>
        <w:tab/>
        <w:tab/>
        <w:tab/>
        <w:tab/>
        <w:t>- 2 radnych</w:t>
      </w:r>
    </w:p>
    <w:p>
      <w:pPr>
        <w:pStyle w:val="Normal"/>
        <w:jc w:val="center"/>
        <w:rPr>
          <w:b/>
          <w:b/>
        </w:rPr>
      </w:pPr>
      <w:r>
        <w:rPr>
          <w:b/>
        </w:rPr>
        <w:t>Wstrzymało się od głosu</w:t>
        <w:tab/>
        <w:tab/>
        <w:t>- 2 radnych</w:t>
      </w:r>
    </w:p>
    <w:p>
      <w:pPr>
        <w:pStyle w:val="Normal"/>
        <w:rPr>
          <w:b/>
          <w:b/>
        </w:rPr>
      </w:pPr>
      <w:r>
        <w:rPr>
          <w:b/>
        </w:rPr>
      </w:r>
    </w:p>
    <w:p>
      <w:pPr>
        <w:pStyle w:val="Normal"/>
        <w:rPr>
          <w:b/>
          <w:b/>
        </w:rPr>
      </w:pPr>
      <w:r>
        <w:rPr>
          <w:b/>
        </w:rPr>
      </w:r>
    </w:p>
    <w:p>
      <w:pPr>
        <w:pStyle w:val="Normal"/>
        <w:jc w:val="both"/>
        <w:rPr/>
      </w:pPr>
      <w:r>
        <w:rPr>
          <w:b/>
        </w:rPr>
        <w:t xml:space="preserve">Ad. 13 - 15 </w:t>
      </w:r>
      <w:r>
        <w:rPr/>
        <w:t>Projekty uchwał w sprawie gospodarowania mieniem gminy przestawił Kierownik Referatu UM. P. Michał Bak.</w:t>
      </w:r>
    </w:p>
    <w:p>
      <w:pPr>
        <w:pStyle w:val="Normal"/>
        <w:jc w:val="both"/>
        <w:rPr/>
      </w:pPr>
      <w:r>
        <w:rPr/>
      </w:r>
    </w:p>
    <w:p>
      <w:pPr>
        <w:pStyle w:val="Normal"/>
        <w:numPr>
          <w:ilvl w:val="0"/>
          <w:numId w:val="6"/>
        </w:numPr>
        <w:jc w:val="both"/>
        <w:rPr/>
      </w:pPr>
      <w:r>
        <w:rPr/>
        <w:t>w sprawie sprzedaży w trybie przetargu ustnego nieograniczonego nieruchomości położonych w Więcborku na Osiedlu Piastowskim.</w:t>
      </w:r>
    </w:p>
    <w:p>
      <w:pPr>
        <w:pStyle w:val="Normal"/>
        <w:jc w:val="both"/>
        <w:rPr/>
      </w:pPr>
      <w:r>
        <w:rPr/>
      </w:r>
    </w:p>
    <w:p>
      <w:pPr>
        <w:pStyle w:val="Normal"/>
        <w:jc w:val="both"/>
        <w:rPr/>
      </w:pPr>
      <w:r>
        <w:rPr/>
        <w:t>Wywołany projekt uchwały jest odpowiedzią na dwa wnioski jakie wpłynęły od osób fizycznych, chcących zakupić działki na Osiedlu Piastowskim. Zainteresowani to p. Edyta Kaszuba zam. przy ulicy Kazimierza Wielkiego na Osiedlu Piastowskim / na działkę Nr 258/ oraz p. Oleksiński Stanisław / na działkę Nr 514/25 /.</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Do powyższego projektu uchwały nie zgłoszono uwag, zatem przystąpiono do jego przegłosowania.</w:t>
      </w:r>
    </w:p>
    <w:p>
      <w:pPr>
        <w:pStyle w:val="Normal"/>
        <w:jc w:val="center"/>
        <w:rPr>
          <w:b/>
          <w:b/>
        </w:rPr>
      </w:pPr>
      <w:r>
        <w:rPr>
          <w:b/>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numPr>
          <w:ilvl w:val="0"/>
          <w:numId w:val="6"/>
        </w:numPr>
        <w:rPr/>
      </w:pPr>
      <w:r>
        <w:rPr/>
        <w:t>w sprawie</w:t>
      </w:r>
      <w:r>
        <w:rPr>
          <w:b/>
        </w:rPr>
        <w:t xml:space="preserve"> </w:t>
      </w:r>
      <w:r>
        <w:rPr/>
        <w:t>ustalenia nazwy ulicy we wsi Sypniewo, gm. Więcbork.</w:t>
      </w:r>
    </w:p>
    <w:p>
      <w:pPr>
        <w:pStyle w:val="Normal"/>
        <w:rPr/>
      </w:pPr>
      <w:r>
        <w:rPr/>
      </w:r>
    </w:p>
    <w:p>
      <w:pPr>
        <w:pStyle w:val="Normal"/>
        <w:jc w:val="both"/>
        <w:rPr/>
      </w:pPr>
      <w:r>
        <w:rPr/>
        <w:t>Tu p. Bąk wyjaśnił, że ulica ta jest od kilku lat ale dopatrzono się, iż nie wyszczególniono jej w uchwale z 1986r. Jest to zatem zalegalizowanie już istniejącej ulicy.</w:t>
      </w:r>
    </w:p>
    <w:p>
      <w:pPr>
        <w:pStyle w:val="Normal"/>
        <w:rPr/>
      </w:pPr>
      <w:r>
        <w:rPr/>
      </w:r>
    </w:p>
    <w:p>
      <w:pPr>
        <w:pStyle w:val="Normal"/>
        <w:rPr/>
      </w:pPr>
      <w:r>
        <w:rPr/>
        <w:t>Opinia Komisji Rolnictwa… - pozytywna.</w:t>
      </w:r>
    </w:p>
    <w:p>
      <w:pPr>
        <w:pStyle w:val="Normal"/>
        <w:rPr/>
      </w:pPr>
      <w:r>
        <w:rPr/>
      </w:r>
    </w:p>
    <w:p>
      <w:pPr>
        <w:pStyle w:val="Normal"/>
        <w:rPr/>
      </w:pPr>
      <w:r>
        <w:rPr/>
        <w:t>Pytań ze strony radnych nie było więc przystąpiono do głosowania.</w:t>
      </w:r>
    </w:p>
    <w:p>
      <w:pPr>
        <w:pStyle w:val="Normal"/>
        <w:rPr/>
      </w:pPr>
      <w:r>
        <w:rPr/>
      </w:r>
    </w:p>
    <w:p>
      <w:pPr>
        <w:pStyle w:val="Normal"/>
        <w:jc w:val="center"/>
        <w:rPr>
          <w:b/>
          <w:b/>
        </w:rPr>
      </w:pPr>
      <w:r>
        <w:rPr>
          <w:b/>
        </w:rPr>
        <w:t>Uchwalę podjęto jednogłośnie</w:t>
      </w:r>
    </w:p>
    <w:p>
      <w:pPr>
        <w:pStyle w:val="Normal"/>
        <w:rPr>
          <w:b/>
          <w:b/>
        </w:rPr>
      </w:pPr>
      <w:r>
        <w:rPr>
          <w:b/>
        </w:rPr>
      </w:r>
    </w:p>
    <w:p>
      <w:pPr>
        <w:pStyle w:val="Normal"/>
        <w:numPr>
          <w:ilvl w:val="0"/>
          <w:numId w:val="6"/>
        </w:numPr>
        <w:jc w:val="both"/>
        <w:rPr/>
      </w:pPr>
      <w:r>
        <w:rPr/>
        <w:t>w sprawie</w:t>
      </w:r>
      <w:r>
        <w:rPr>
          <w:b/>
        </w:rPr>
        <w:t xml:space="preserve"> </w:t>
      </w:r>
      <w:r>
        <w:rPr/>
        <w:t>nieodpłatnego przejęcia przez Gminę Więcbork nieruchomości.</w:t>
      </w:r>
    </w:p>
    <w:p>
      <w:pPr>
        <w:pStyle w:val="Normal"/>
        <w:jc w:val="both"/>
        <w:rPr/>
      </w:pPr>
      <w:r>
        <w:rPr/>
      </w:r>
    </w:p>
    <w:p>
      <w:pPr>
        <w:pStyle w:val="Normal"/>
        <w:jc w:val="both"/>
        <w:rPr/>
      </w:pPr>
      <w:r>
        <w:rPr/>
      </w:r>
    </w:p>
    <w:p>
      <w:pPr>
        <w:pStyle w:val="Normal"/>
        <w:jc w:val="both"/>
        <w:rPr/>
      </w:pPr>
      <w:r>
        <w:rPr/>
        <w:t>Jest to dalszy etap komunalizacji nieruchomości. Tym razem są to trzy nieruchomości położone w: Zakrzewku, Suchorączku i Wituni. Dwie pierwsze na dzień dzisiejszy są użytkowane na mocy umowy dzierżawy / własność Skarbu Państwa / i usytuowane są na nich świetlice wiejskie, natomiast nieruchomość w Wikunii jest działka na której ma powstać plac zabaw dla dzieci.</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Również i ten projekt uchwały nie wywołał pytań ze strony radnych, zatem od razu przystąpiono do jego przegłosowania.</w:t>
      </w:r>
    </w:p>
    <w:p>
      <w:pPr>
        <w:pStyle w:val="Normal"/>
        <w:jc w:val="both"/>
        <w:rPr>
          <w:b/>
          <w:b/>
        </w:rPr>
      </w:pPr>
      <w:r>
        <w:rPr>
          <w:b/>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jc w:val="both"/>
        <w:rPr/>
      </w:pPr>
      <w:r>
        <w:rPr>
          <w:b/>
        </w:rPr>
        <w:t xml:space="preserve">Ad. 16 </w:t>
      </w:r>
      <w:r>
        <w:rPr/>
        <w:t>Projekt uchwały zmieniającej uchwałę w sprawie uchwalenia Statutów Sołectw Gminy Więcbork omówił radca Prawny UM p. Krzysztof Hoffman.</w:t>
      </w:r>
    </w:p>
    <w:p>
      <w:pPr>
        <w:pStyle w:val="Normal"/>
        <w:jc w:val="both"/>
        <w:rPr/>
      </w:pPr>
      <w:r>
        <w:rPr/>
      </w:r>
    </w:p>
    <w:p>
      <w:pPr>
        <w:pStyle w:val="Normal"/>
        <w:jc w:val="both"/>
        <w:rPr/>
      </w:pPr>
      <w:r>
        <w:rPr/>
      </w:r>
    </w:p>
    <w:p>
      <w:pPr>
        <w:pStyle w:val="Normal"/>
        <w:jc w:val="both"/>
        <w:rPr/>
      </w:pPr>
      <w:r>
        <w:rPr/>
        <w:t>Kolejna zmiana dotycząca Statutów sołeckich związana jest z wejściem w życie ustawy z dnia 20 lutego 2009 roku o funduszu sołeckim i koniecznością wprowadzenia do każdego nich postanowienia dotyczącego tego właśnie Funduszu. Zasadniczo jest to więc dostosowanie Statutów do obecnego stanu prawnego. Radca dodał, że w Statucie każdego z Sołectw wprowadzono taki sam dość lapidarny zapis, gdyż wszystkie szczegóły zawiera w/w ustawa.</w:t>
      </w:r>
    </w:p>
    <w:p>
      <w:pPr>
        <w:pStyle w:val="Normal"/>
        <w:jc w:val="both"/>
        <w:rPr/>
      </w:pPr>
      <w:r>
        <w:rPr/>
        <w:t>Projekt uchwały został poddany konsultacjom z mieszkańcami sołectw we właściwym trybie.</w:t>
      </w:r>
    </w:p>
    <w:p>
      <w:pPr>
        <w:pStyle w:val="Normal"/>
        <w:jc w:val="both"/>
        <w:rPr/>
      </w:pPr>
      <w:r>
        <w:rPr/>
      </w:r>
    </w:p>
    <w:p>
      <w:pPr>
        <w:pStyle w:val="Normal"/>
        <w:jc w:val="both"/>
        <w:rPr/>
      </w:pPr>
      <w:r>
        <w:rPr/>
        <w:t>Opinia Komisji Statutowej – pozytywna.</w:t>
      </w:r>
    </w:p>
    <w:p>
      <w:pPr>
        <w:pStyle w:val="Normal"/>
        <w:jc w:val="both"/>
        <w:rPr/>
      </w:pPr>
      <w:r>
        <w:rPr/>
      </w:r>
    </w:p>
    <w:p>
      <w:pPr>
        <w:pStyle w:val="Normal"/>
        <w:jc w:val="both"/>
        <w:rPr/>
      </w:pPr>
      <w:r>
        <w:rPr/>
        <w:t>Pytań nie zgłoszono, więc Przewodniczący RM poprosił o przegłosowanie projektu uchwały.</w:t>
      </w:r>
    </w:p>
    <w:p>
      <w:pPr>
        <w:pStyle w:val="Normal"/>
        <w:jc w:val="both"/>
        <w:rPr/>
      </w:pPr>
      <w:r>
        <w:rPr/>
      </w:r>
    </w:p>
    <w:p>
      <w:pPr>
        <w:pStyle w:val="Normal"/>
        <w:jc w:val="center"/>
        <w:rPr>
          <w:b/>
          <w:b/>
        </w:rPr>
      </w:pPr>
      <w:r>
        <w:rPr>
          <w:b/>
        </w:rPr>
        <w:t>Uchwalę podjęto jednogłośnie</w:t>
      </w:r>
    </w:p>
    <w:p>
      <w:pPr>
        <w:pStyle w:val="Normal"/>
        <w:rPr>
          <w:b/>
          <w:b/>
        </w:rPr>
      </w:pPr>
      <w:r>
        <w:rPr>
          <w:b/>
        </w:rPr>
      </w:r>
    </w:p>
    <w:p>
      <w:pPr>
        <w:pStyle w:val="Normal"/>
        <w:rPr>
          <w:b/>
          <w:b/>
        </w:rPr>
      </w:pPr>
      <w:r>
        <w:rPr>
          <w:b/>
        </w:rPr>
      </w:r>
    </w:p>
    <w:p>
      <w:pPr>
        <w:pStyle w:val="Normal"/>
        <w:rPr/>
      </w:pPr>
      <w:r>
        <w:rPr>
          <w:b/>
        </w:rPr>
        <w:t xml:space="preserve">Ad. 17 </w:t>
      </w:r>
      <w:r>
        <w:rPr/>
        <w:t>Projekt uchwały w sprawie sprostowania oczywistych pomyłek pisarskich w uchwale Nr XXIX/274/2005 Rady Miejskiej w Więcborku z dnia 25 maja 2005r. w sprawie  uchwalenia Statutów Sołectw Gminy Więcbork – omówił również Radca Prawny UM.</w:t>
      </w:r>
    </w:p>
    <w:p>
      <w:pPr>
        <w:pStyle w:val="Normal"/>
        <w:rPr/>
      </w:pPr>
      <w:r>
        <w:rPr/>
      </w:r>
    </w:p>
    <w:p>
      <w:pPr>
        <w:pStyle w:val="Normal"/>
        <w:rPr/>
      </w:pPr>
      <w:r>
        <w:rPr/>
      </w:r>
    </w:p>
    <w:p>
      <w:pPr>
        <w:pStyle w:val="Normal"/>
        <w:rPr/>
      </w:pPr>
      <w:r>
        <w:rPr/>
        <w:t xml:space="preserve">Pomyłki w uchwale są oczywiste, zatem i do tej uchwały opinia Komisji Statutowej jest pozytywna – powiedział p. Mrozinski – Przewodniczący Komisji Statutowej. </w:t>
      </w:r>
    </w:p>
    <w:p>
      <w:pPr>
        <w:pStyle w:val="Normal"/>
        <w:rPr/>
      </w:pPr>
      <w:r>
        <w:rPr/>
      </w:r>
    </w:p>
    <w:p>
      <w:pPr>
        <w:pStyle w:val="Normal"/>
        <w:rPr/>
      </w:pPr>
      <w:r>
        <w:rPr/>
        <w:t>Uwag nie było, więc przystąpiono do głosowania.</w:t>
      </w:r>
    </w:p>
    <w:p>
      <w:pPr>
        <w:pStyle w:val="Normal"/>
        <w:jc w:val="center"/>
        <w:rPr>
          <w:b/>
          <w:b/>
        </w:rPr>
      </w:pPr>
      <w:r>
        <w:rPr>
          <w:b/>
        </w:rPr>
      </w:r>
    </w:p>
    <w:p>
      <w:pPr>
        <w:pStyle w:val="Normal"/>
        <w:jc w:val="center"/>
        <w:rPr>
          <w:b/>
          <w:b/>
        </w:rPr>
      </w:pPr>
      <w:r>
        <w:rPr>
          <w:b/>
        </w:rPr>
        <w:t>Uchwałę podjęto jednomyślnie</w:t>
      </w:r>
    </w:p>
    <w:p>
      <w:pPr>
        <w:pStyle w:val="Normal"/>
        <w:rPr>
          <w:b/>
          <w:b/>
        </w:rPr>
      </w:pPr>
      <w:r>
        <w:rPr>
          <w:b/>
        </w:rPr>
      </w:r>
    </w:p>
    <w:p>
      <w:pPr>
        <w:pStyle w:val="Normal"/>
        <w:rPr>
          <w:b/>
          <w:b/>
        </w:rPr>
      </w:pPr>
      <w:r>
        <w:rPr>
          <w:b/>
        </w:rPr>
      </w:r>
    </w:p>
    <w:p>
      <w:pPr>
        <w:pStyle w:val="Normal"/>
        <w:rPr/>
      </w:pPr>
      <w:r>
        <w:rPr>
          <w:b/>
        </w:rPr>
        <w:t xml:space="preserve">Ad. 18 </w:t>
      </w:r>
      <w:r>
        <w:rPr/>
        <w:t>Projekt uchwały w sprawie udzielenia pomocy finansowej jednostce samorządu terytorialnego przedstawił Skarbnik Gminy p. Władysław Rembelski.</w:t>
      </w:r>
    </w:p>
    <w:p>
      <w:pPr>
        <w:pStyle w:val="Normal"/>
        <w:jc w:val="both"/>
        <w:rPr/>
      </w:pPr>
      <w:r>
        <w:rPr/>
      </w:r>
    </w:p>
    <w:p>
      <w:pPr>
        <w:pStyle w:val="Normal"/>
        <w:jc w:val="both"/>
        <w:rPr/>
      </w:pPr>
      <w:r>
        <w:rPr/>
        <w:t>Burmistrz realizując podjętą przez Radę Miejską  uchwałę budżetową w 2008 roku na 2009 rok, a konkretnie załącznik Nr 3 do uchwały, dotyczący wieloletniego planu inwestycyjnego, przedstawia Wysokiej Radzie projekt uchwały w sprawie udzielenia pomocy finansowej w wysokości 400.000,00 zł dla Powiatu Sępoleńskiego na realizację przedsięwzięcia – modernizacji drogi relacji Sypniewo-Lubcza-Borzyszkowo.</w:t>
      </w:r>
    </w:p>
    <w:p>
      <w:pPr>
        <w:pStyle w:val="Normal"/>
        <w:jc w:val="both"/>
        <w:rPr/>
      </w:pPr>
      <w:r>
        <w:rPr/>
      </w:r>
    </w:p>
    <w:p>
      <w:pPr>
        <w:pStyle w:val="Normal"/>
        <w:jc w:val="both"/>
        <w:rPr/>
      </w:pPr>
      <w:r>
        <w:rPr/>
        <w:t>Komisja BiF nie opiniowała tej uchwały ale większość członków tej Komisji stała na stanowisku, że skoro jest to droga powiatowa, to finansowanie zadania należy do Powiatu. Jednak z uwagi na to, że w roku 2008 była podjęta już stosowna uchwała, a Komisja Rolnictwa wyraziła akceptację, również Komisja Której przewodniczy taką akceptację wyraziła.</w:t>
      </w:r>
    </w:p>
    <w:p>
      <w:pPr>
        <w:pStyle w:val="Normal"/>
        <w:jc w:val="both"/>
        <w:rPr/>
      </w:pPr>
      <w:r>
        <w:rPr/>
      </w:r>
    </w:p>
    <w:p>
      <w:pPr>
        <w:pStyle w:val="Normal"/>
        <w:jc w:val="both"/>
        <w:rPr/>
      </w:pPr>
      <w:r>
        <w:rPr/>
        <w:t>Opinia Komisji Rolnictwa… - po dyskusji i przedstawieniu zakresu robót oraz kosztów - pozytywna.</w:t>
      </w:r>
    </w:p>
    <w:p>
      <w:pPr>
        <w:pStyle w:val="Normal"/>
        <w:jc w:val="both"/>
        <w:rPr/>
      </w:pPr>
      <w:r>
        <w:rPr/>
      </w:r>
    </w:p>
    <w:p>
      <w:pPr>
        <w:pStyle w:val="Normal"/>
        <w:jc w:val="both"/>
        <w:rPr/>
      </w:pPr>
      <w:r>
        <w:rPr/>
        <w:t>Projekt nie wywołał dyskusji radnych. Przystąpiono do głosownia.</w:t>
      </w:r>
    </w:p>
    <w:p>
      <w:pPr>
        <w:pStyle w:val="Normal"/>
        <w:jc w:val="both"/>
        <w:rPr/>
      </w:pPr>
      <w:r>
        <w:rPr/>
      </w:r>
    </w:p>
    <w:p>
      <w:pPr>
        <w:pStyle w:val="Normal"/>
        <w:jc w:val="both"/>
        <w:rPr/>
      </w:pPr>
      <w:r>
        <w:rPr/>
        <w:t>Na sali 13 radnych.</w:t>
      </w:r>
    </w:p>
    <w:p>
      <w:pPr>
        <w:pStyle w:val="Normal"/>
        <w:jc w:val="both"/>
        <w:rPr/>
      </w:pPr>
      <w:r>
        <w:rPr/>
      </w:r>
    </w:p>
    <w:p>
      <w:pPr>
        <w:pStyle w:val="Normal"/>
        <w:jc w:val="center"/>
        <w:rPr>
          <w:b/>
          <w:b/>
        </w:rPr>
      </w:pPr>
      <w:r>
        <w:rPr>
          <w:b/>
        </w:rPr>
        <w:t>Za przyjęciem uchwały głosowało</w:t>
        <w:tab/>
        <w:t>- 12 radnych</w:t>
      </w:r>
    </w:p>
    <w:p>
      <w:pPr>
        <w:pStyle w:val="Normal"/>
        <w:jc w:val="center"/>
        <w:rPr>
          <w:b/>
          <w:b/>
        </w:rPr>
      </w:pPr>
      <w:r>
        <w:rPr>
          <w:b/>
        </w:rPr>
        <w:t>Wstrzymał się od głosu</w:t>
        <w:tab/>
        <w:tab/>
        <w:t>- 1 radny</w:t>
      </w:r>
    </w:p>
    <w:p>
      <w:pPr>
        <w:pStyle w:val="Normal"/>
        <w:rPr>
          <w:b/>
          <w:b/>
        </w:rPr>
      </w:pPr>
      <w:r>
        <w:rPr>
          <w:b/>
        </w:rPr>
      </w:r>
    </w:p>
    <w:p>
      <w:pPr>
        <w:pStyle w:val="Normal"/>
        <w:rPr>
          <w:b/>
          <w:b/>
        </w:rPr>
      </w:pPr>
      <w:r>
        <w:rPr>
          <w:b/>
        </w:rPr>
      </w:r>
    </w:p>
    <w:p>
      <w:pPr>
        <w:pStyle w:val="Normal"/>
        <w:jc w:val="both"/>
        <w:rPr/>
      </w:pPr>
      <w:r>
        <w:rPr>
          <w:b/>
        </w:rPr>
        <w:t xml:space="preserve">Ad. 19 </w:t>
      </w:r>
      <w:r>
        <w:rPr/>
        <w:t xml:space="preserve">Projekt uchwały w sprawie rozpatrzenia skargi na działalność Burmistrza Więcborka i Miejsko – Gminnego Ośrodka Pomocy Społecznej w Więcborku przedstawili – Przewodniczący RM p. Józef Kujawiak oraz Przewodniczący Komisji Rewizyjnej RM </w:t>
        <w:br/>
        <w:t>p. Ireneusz Balcer.</w:t>
      </w:r>
    </w:p>
    <w:p>
      <w:pPr>
        <w:pStyle w:val="Normal"/>
        <w:jc w:val="both"/>
        <w:rPr/>
      </w:pPr>
      <w:r>
        <w:rPr/>
      </w:r>
    </w:p>
    <w:p>
      <w:pPr>
        <w:pStyle w:val="Normal"/>
        <w:jc w:val="both"/>
        <w:rPr/>
      </w:pPr>
      <w:r>
        <w:rPr/>
        <w:t>Przewodniczący RM wyjaśnił, że procedura rozpatrzenia skargi nakazuje, by została ona wpierw rozpatrzona przez Komisję Rewizyjną, a właściwie Zespół Kontrolny wyłoniony spośród jej członków. Zespół przygotowuje Radzie stanowisko, które jest jednocześnie uzasadnieniem do uchwały w przedmiotowej sprawie. Następnie odczytał treść uchwały oraz jej uzasadnienie.</w:t>
      </w:r>
    </w:p>
    <w:p>
      <w:pPr>
        <w:pStyle w:val="Normal"/>
        <w:jc w:val="both"/>
        <w:rPr/>
      </w:pPr>
      <w:r>
        <w:rPr/>
      </w:r>
    </w:p>
    <w:p>
      <w:pPr>
        <w:pStyle w:val="Normal"/>
        <w:jc w:val="both"/>
        <w:rPr/>
      </w:pPr>
      <w:r>
        <w:rPr/>
        <w:t>Radny Ireneusz Balcer – Przewodniczący Komisji Rewizyjnej oraz składu Zespołu Kontrolnego dopowiedział, że Kontrola w MGOPS została przeprowadzona w trzy osobowym składzie. Wykazała ona, iż wystawione upoważnienie nie było pełne – nie zwierało wszystkich niezbędnych danych. Ponadto pracownicy Ośrodka wymagają od swoich klientów minimalnego zaangażowania w tym poprzez osobiste odbieranie wydanych decyzji, o czym są informowani.</w:t>
      </w:r>
    </w:p>
    <w:p>
      <w:pPr>
        <w:pStyle w:val="Normal"/>
        <w:jc w:val="both"/>
        <w:rPr/>
      </w:pPr>
      <w:r>
        <w:rPr/>
      </w:r>
    </w:p>
    <w:p>
      <w:pPr>
        <w:pStyle w:val="Normal"/>
        <w:jc w:val="both"/>
        <w:rPr/>
      </w:pPr>
      <w:r>
        <w:rPr/>
        <w:t>Dodatkowych pytań ze strony radnych nie było, więc przystąpiono do głosowania.</w:t>
      </w:r>
    </w:p>
    <w:p>
      <w:pPr>
        <w:pStyle w:val="Normal"/>
        <w:jc w:val="center"/>
        <w:rPr>
          <w:b/>
          <w:b/>
        </w:rPr>
      </w:pPr>
      <w:r>
        <w:rPr>
          <w:b/>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 xml:space="preserve">Ad. 20 </w:t>
      </w:r>
      <w:r>
        <w:rPr/>
        <w:t>Projekt uchwały w sprawie rozpatrzenia skargi na działalność Burmistrza Więcborka omówił radny Ireneusz Balcer – Przewodniczący Komisji Rewizyjnej RM.</w:t>
      </w:r>
    </w:p>
    <w:p>
      <w:pPr>
        <w:pStyle w:val="Normal"/>
        <w:rPr/>
      </w:pPr>
      <w:r>
        <w:rPr/>
      </w:r>
    </w:p>
    <w:p>
      <w:pPr>
        <w:pStyle w:val="Normal"/>
        <w:jc w:val="both"/>
        <w:rPr/>
      </w:pPr>
      <w:r>
        <w:rPr/>
        <w:t>Przedmiotowa sprawa podlegała takiej samej procedurze jak przedstawiona powyżej. Kwestia dotyczyła przydziału, a raczej odmowy przydziału mieszkania komunalnego p. Romanowi Bąk zamieszkałemu w Kazimierzu Dolnym. Zespół Kontrolny Komisji Rewizyjnej w tym przypadku badał okoliczności sprawy w siedzibie Administracji Zasobów Komunalnych, gdzie zapoznał się z dokumentacją dotycząca wymiany korespondencji ze skarżącym oraz regulaminem przyznawania mieszkań komunalnych. W świetle zbadanych materiałów jak również na podstawie wyjaśnień Kierownika AZK p. Stefana Dropinskiego należy stwierdzić, że podstawowym kryterium, które nie daje upoważnienia do otrzymania przez p. Bąka mieszkania jest brak zameldowania w Więcborku tzn. skarżący nie jest mieszkańcem Więcborka</w:t>
      </w:r>
    </w:p>
    <w:p>
      <w:pPr>
        <w:pStyle w:val="Normal"/>
        <w:jc w:val="both"/>
        <w:rPr/>
      </w:pPr>
      <w:r>
        <w:rPr/>
      </w:r>
    </w:p>
    <w:p>
      <w:pPr>
        <w:pStyle w:val="Normal"/>
        <w:jc w:val="both"/>
        <w:rPr/>
      </w:pPr>
      <w:r>
        <w:rPr/>
        <w:t>Dyskusji w tej kwestii nie podjęto, zatem Przewodniczący zarządził przeprowadzenie głosowania.</w:t>
      </w:r>
    </w:p>
    <w:p>
      <w:pPr>
        <w:pStyle w:val="Normal"/>
        <w:jc w:val="both"/>
        <w:rPr/>
      </w:pPr>
      <w:r>
        <w:rPr/>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rPr/>
      </w:pPr>
      <w:r>
        <w:rPr>
          <w:b/>
        </w:rPr>
        <w:t xml:space="preserve">Ad. 21 </w:t>
      </w:r>
      <w:r>
        <w:rPr/>
        <w:t>Projekt uchwały w sprawie zmian budżetu Gminy Więcbork na 2009 rok przedstawił Skarbnik Gminy p. Władysław Rembelski.</w:t>
      </w:r>
    </w:p>
    <w:p>
      <w:pPr>
        <w:pStyle w:val="Normal"/>
        <w:rPr/>
      </w:pPr>
      <w:r>
        <w:rPr/>
      </w:r>
    </w:p>
    <w:p>
      <w:pPr>
        <w:pStyle w:val="Normal"/>
        <w:shd w:fill="FFFFFF" w:val="clear"/>
        <w:spacing w:before="211" w:after="0"/>
        <w:ind w:left="5" w:hanging="0"/>
        <w:rPr>
          <w:color w:val="000000"/>
          <w:spacing w:val="-4"/>
        </w:rPr>
      </w:pPr>
      <w:r>
        <w:rPr>
          <w:color w:val="000000"/>
          <w:spacing w:val="-4"/>
        </w:rPr>
        <w:t>Zmian dokonano na podstawie:</w:t>
      </w:r>
    </w:p>
    <w:p>
      <w:pPr>
        <w:pStyle w:val="Normal"/>
        <w:widowControl w:val="false"/>
        <w:numPr>
          <w:ilvl w:val="0"/>
          <w:numId w:val="7"/>
        </w:numPr>
        <w:shd w:fill="FFFFFF" w:val="clear"/>
        <w:tabs>
          <w:tab w:val="clear" w:pos="708"/>
          <w:tab w:val="left" w:pos="432" w:leader="none"/>
        </w:tabs>
        <w:autoSpaceDE w:val="false"/>
        <w:spacing w:lineRule="exact" w:line="230" w:before="235" w:after="0"/>
        <w:ind w:left="432" w:hanging="432"/>
        <w:rPr>
          <w:color w:val="000000"/>
          <w:spacing w:val="-24"/>
        </w:rPr>
      </w:pPr>
      <w:r>
        <w:rPr>
          <w:color w:val="000000"/>
          <w:spacing w:val="1"/>
        </w:rPr>
        <w:t xml:space="preserve">Umowy nr RG.II-3042-OG-88/2009 z dnia 01 czerwca 2009r. zawartej pomiędzy Województwem </w:t>
      </w:r>
      <w:r>
        <w:rPr>
          <w:color w:val="000000"/>
          <w:spacing w:val="7"/>
        </w:rPr>
        <w:t xml:space="preserve">Kujawsko - Pomorskim a Gmina Więcbork dotyczącą udzielenia dotacji z funduszu celowego w </w:t>
      </w:r>
      <w:r>
        <w:rPr>
          <w:color w:val="000000"/>
          <w:spacing w:val="-2"/>
        </w:rPr>
        <w:t xml:space="preserve">wysokości 29.500,00 zł. na dofinansowanie zadania inwestycyjnego pn.: „Modernizacja drogi dojazdowej </w:t>
      </w:r>
      <w:r>
        <w:rPr>
          <w:color w:val="000000"/>
          <w:spacing w:val="-4"/>
        </w:rPr>
        <w:t xml:space="preserve">do gruntów rolnych w technologii nawierzchni tłuczniowej do długości 0,590 km w obrębach </w:t>
      </w:r>
      <w:r>
        <w:rPr>
          <w:color w:val="000000"/>
          <w:spacing w:val="-3"/>
        </w:rPr>
        <w:t>geodezyjnych: Czarmuń, Puszcza, Runowo Kraj. oraz Zabartowo".</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2"/>
        </w:rPr>
      </w:pPr>
      <w:r>
        <w:rPr>
          <w:color w:val="000000"/>
          <w:spacing w:val="3"/>
        </w:rPr>
        <w:t>Umowy Nr DPS/OS/AP/02/01/2009 z dnia 29 czerwca 2009r. zawartej pomiędzy Ministrem Pracy i</w:t>
      </w:r>
      <w:r>
        <w:rPr>
          <w:color w:val="000000"/>
          <w:spacing w:val="-12"/>
        </w:rPr>
        <w:t xml:space="preserve"> </w:t>
      </w:r>
      <w:r>
        <w:rPr>
          <w:color w:val="000000"/>
          <w:spacing w:val="2"/>
        </w:rPr>
        <w:t>Polityki Społecznej a Burmistrzem Więcborka dotyczącej przyznania środków finansowych w formie</w:t>
      </w:r>
      <w:r>
        <w:rPr>
          <w:color w:val="000000"/>
          <w:spacing w:val="-12"/>
        </w:rPr>
        <w:t xml:space="preserve"> </w:t>
      </w:r>
      <w:r>
        <w:rPr>
          <w:color w:val="000000"/>
          <w:spacing w:val="-4"/>
        </w:rPr>
        <w:t xml:space="preserve">dotacji celowej w wysokości 12.000,00 zł. z przeznaczeniem na realizację  projektu z zakresu </w:t>
      </w:r>
      <w:r>
        <w:rPr>
          <w:color w:val="000000"/>
          <w:spacing w:val="-3"/>
        </w:rPr>
        <w:t>funkcjonowania i rozwoju sieci oparcia społecznego dla osób z zaburzeniami psychicznymi.</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4"/>
        </w:rPr>
      </w:pPr>
      <w:r>
        <w:rPr>
          <w:color w:val="000000"/>
          <w:spacing w:val="-2"/>
        </w:rPr>
        <w:t>Pisma Kujawsko - Pomorskiego Urzędu Wojewódzkiego w Bydgoszczy Wydział Finansów i Budżetu Nr</w:t>
      </w:r>
      <w:r>
        <w:rPr>
          <w:color w:val="000000"/>
          <w:spacing w:val="-14"/>
        </w:rPr>
        <w:t xml:space="preserve"> </w:t>
      </w:r>
      <w:r>
        <w:rPr>
          <w:color w:val="000000"/>
        </w:rPr>
        <w:t>WFB.1.3011-35/09 z dnia 24 lipca 2009r. w sprawie zwiększenia planu dotacji o kwotę 18.862,00 zł. z</w:t>
      </w:r>
      <w:r>
        <w:rPr>
          <w:color w:val="000000"/>
          <w:spacing w:val="-14"/>
        </w:rPr>
        <w:t xml:space="preserve"> </w:t>
      </w:r>
      <w:r>
        <w:rPr>
          <w:color w:val="000000"/>
          <w:spacing w:val="-3"/>
        </w:rPr>
        <w:t>przeznaczeniem na dofinansowanie wypłat zasiłków okresowych.</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2"/>
        </w:rPr>
        <w:t>Pisma Kujawsko - Pomorskiego Urzędu Wojewódzkiego w Bydgoszczy Wydział Finansów i Budżetu Nr</w:t>
      </w:r>
      <w:r>
        <w:rPr>
          <w:color w:val="000000"/>
          <w:spacing w:val="-13"/>
        </w:rPr>
        <w:t xml:space="preserve"> </w:t>
      </w:r>
      <w:r>
        <w:rPr>
          <w:color w:val="000000"/>
          <w:spacing w:val="1"/>
        </w:rPr>
        <w:t xml:space="preserve">WFB.1.3011-36/09 z dnia 28 lipca 2009r. w sprawie zwiększenia planu dotacji o kwotę 7.584,00 zł. z </w:t>
      </w:r>
      <w:r>
        <w:rPr>
          <w:color w:val="000000"/>
          <w:spacing w:val="-3"/>
        </w:rPr>
        <w:t>przeznaczeniem na dofinansowanie wypłaty dodatków w wysokości 250,00 zł. miesięcznie na pracownika</w:t>
      </w:r>
      <w:r>
        <w:rPr>
          <w:color w:val="000000"/>
          <w:spacing w:val="-13"/>
        </w:rPr>
        <w:t xml:space="preserve"> </w:t>
      </w:r>
      <w:r>
        <w:rPr>
          <w:color w:val="000000"/>
          <w:spacing w:val="-3"/>
        </w:rPr>
        <w:t>socjalnego zatrudnionego w pełnym wymiarze czasu pracy, realizującego pracę socjalna.</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Pisma Stowarzyszenia NASZA KRAJNA Nr LGD/NK z 5/09 z dnia 31 lipca 2009r. w sprawie ustalenia składki członkowskiej za drugie półrocze 2009r. w wysokości 3.366,00 zł.</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Pisma Kujawsko - Pomorskiego Urzędu Wojewódzkiego w Bydgoszczy Wydział Finansów i Budżetu Nr WFB.1.3011-40/09 z dnia  11   sierpnia 2009r.  w sprawie przeniesienia planu wydatków budżetowych między paragrafami w dziale 852 rozdz. 85213 i rozdz. 85214.</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Pisma MGOPS w Więcborku Nr 3010/12/2009 z dnia 10 sierpnia 2009r. w sprawie zmian w planie dochodów i wydatków budżetowych dotyczących:</w:t>
      </w:r>
    </w:p>
    <w:p>
      <w:pPr>
        <w:pStyle w:val="Normal"/>
        <w:widowControl w:val="false"/>
        <w:numPr>
          <w:ilvl w:val="0"/>
          <w:numId w:val="3"/>
        </w:numPr>
        <w:shd w:fill="FFFFFF" w:val="clear"/>
        <w:tabs>
          <w:tab w:val="clear" w:pos="708"/>
          <w:tab w:val="left" w:pos="432" w:leader="none"/>
        </w:tabs>
        <w:autoSpaceDE w:val="false"/>
        <w:spacing w:lineRule="exact" w:line="230"/>
        <w:rPr>
          <w:color w:val="000000"/>
          <w:spacing w:val="-13"/>
        </w:rPr>
      </w:pPr>
      <w:r>
        <w:rPr>
          <w:color w:val="000000"/>
          <w:spacing w:val="-13"/>
        </w:rPr>
        <w:t>w rozdziale 85203 zgodnie z pismem ŚDS znak ŚDS/3021 -2/2009 z dnia 31.07.2009 r. powstałe oszczędności na §4260 planuje się przesunąć na §4210 z przeznaczeniem na zakup materiałów na działalność pracowni terapii zajęciowej i na zakup środków czystości oraz na §4280 - zakup usług zdrowotnych, §4300 z przeznaczeniem na transport uczestników , §4740 - zakup materiałów papierniczych, §4750-zakup akcesoriów komputerowych</w:t>
      </w:r>
    </w:p>
    <w:p>
      <w:pPr>
        <w:pStyle w:val="Normal"/>
        <w:widowControl w:val="false"/>
        <w:numPr>
          <w:ilvl w:val="0"/>
          <w:numId w:val="3"/>
        </w:numPr>
        <w:shd w:fill="FFFFFF" w:val="clear"/>
        <w:tabs>
          <w:tab w:val="clear" w:pos="708"/>
          <w:tab w:val="left" w:pos="432" w:leader="none"/>
        </w:tabs>
        <w:autoSpaceDE w:val="false"/>
        <w:spacing w:lineRule="exact" w:line="230"/>
        <w:rPr>
          <w:color w:val="000000"/>
          <w:spacing w:val="-13"/>
        </w:rPr>
      </w:pPr>
      <w:r>
        <w:rPr>
          <w:color w:val="000000"/>
          <w:spacing w:val="-13"/>
        </w:rPr>
        <w:t>przesunięcie środków finansowych w rozdziale 85395 §4308,4309 - zakup usług pozostałych w kwocie 1321,00 zł na §4348,4349 - różne opłaty i składki.</w:t>
      </w:r>
    </w:p>
    <w:p>
      <w:pPr>
        <w:pStyle w:val="Normal"/>
        <w:widowControl w:val="false"/>
        <w:numPr>
          <w:ilvl w:val="0"/>
          <w:numId w:val="3"/>
        </w:numPr>
        <w:shd w:fill="FFFFFF" w:val="clear"/>
        <w:tabs>
          <w:tab w:val="clear" w:pos="708"/>
          <w:tab w:val="left" w:pos="432" w:leader="none"/>
        </w:tabs>
        <w:autoSpaceDE w:val="false"/>
        <w:spacing w:lineRule="exact" w:line="230"/>
        <w:rPr>
          <w:color w:val="000000"/>
          <w:spacing w:val="-13"/>
        </w:rPr>
      </w:pPr>
      <w:r>
        <w:rPr>
          <w:color w:val="000000"/>
          <w:spacing w:val="-13"/>
        </w:rPr>
        <w:t>przesunięcie środków finansowych dotyczących wkładu własnego realizowanego projektu „interAKTYWNI" - aktywizacja społeczna i zawodowa osób zagrożonych wykluczeniem społecznym na terenie gminy Więcbork w ramach Programu Operacyjnego Kapitał Ludzki współfinansowanego ze środków Europejskiego Funduszu Społecznego w kwocie 18.030,18 zł w rozdziale 85214 z § 3110 na §3119.</w:t>
      </w:r>
    </w:p>
    <w:p>
      <w:pPr>
        <w:pStyle w:val="Normal"/>
        <w:widowControl w:val="false"/>
        <w:numPr>
          <w:ilvl w:val="0"/>
          <w:numId w:val="3"/>
        </w:numPr>
        <w:shd w:fill="FFFFFF" w:val="clear"/>
        <w:tabs>
          <w:tab w:val="clear" w:pos="708"/>
          <w:tab w:val="left" w:pos="432" w:leader="none"/>
        </w:tabs>
        <w:autoSpaceDE w:val="false"/>
        <w:spacing w:lineRule="exact" w:line="230"/>
        <w:rPr>
          <w:color w:val="000000"/>
          <w:spacing w:val="-13"/>
        </w:rPr>
      </w:pPr>
      <w:r>
        <w:rPr>
          <w:color w:val="000000"/>
          <w:spacing w:val="-13"/>
        </w:rPr>
        <w:t>w związku ze zmianą klasyfikacji dochodów przez Ministerstwo Pracy i Polityki Społecznej z rozdziału 85232 §2030 na rozdział 85295 §2020 Przesuwa się środki finansowe dotyczące umowy nr AFPWS lli/2009/Nr 35 z dnia 10 czerwca 2009 r. na realizację zadania z zakresu pomocy i integracji społecznej w ramach realizacji Programu „Aktywne formy przeciwdziałania wykluczeniu społecznemu" w kwocie 35.000,00 z rozdziału 85232 na rozdział 85295 .</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Pisma MGOPS w Więcborku Nr 0717/115A/2009 z dnia 19 sierpnia 2009r. w sprawie zmian w planie dochodów i wydatków w wysokości 800 zł. w związku z otrzymaniem darowizn na organizację przez MGOPS w Więcborku imprezy pn. PIKNIK PRZYJAŹNI.</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 xml:space="preserve">Pisma Urzędu Miejskiego w Sępolnie Kraj. Nr Irg. 0712/3/2009 z dnia 13 sierpnia 2009r. w sprawie zapłaty kwoty 3.346,00 zł. za wykonanie dokumentacji aplikacyjnej w związku z realizacja wspólnego projektu pn.: „Rozwój rekreacji, turystyki i sportu na terenie Pojezierza Krajeńskiego". </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 xml:space="preserve">Pisma Kujawsko - Pomorskiego Urzędu Wojewódzkiego w Bydgoszczy Wydział Finansów i Budżetu Nr WFB.1.3011-41/09 z dnia 14 sierpnia 2009r. w sprawie zmniejszenia planu dotacji o kwotę 4.000,00 zł. </w:t>
      </w:r>
    </w:p>
    <w:p>
      <w:pPr>
        <w:pStyle w:val="Normal"/>
        <w:widowControl w:val="false"/>
        <w:numPr>
          <w:ilvl w:val="0"/>
          <w:numId w:val="7"/>
        </w:numPr>
        <w:shd w:fill="FFFFFF" w:val="clear"/>
        <w:tabs>
          <w:tab w:val="clear" w:pos="708"/>
          <w:tab w:val="left" w:pos="432" w:leader="none"/>
        </w:tabs>
        <w:autoSpaceDE w:val="false"/>
        <w:spacing w:lineRule="exact" w:line="230"/>
        <w:ind w:left="432" w:hanging="432"/>
        <w:rPr>
          <w:color w:val="000000"/>
          <w:spacing w:val="-13"/>
        </w:rPr>
      </w:pPr>
      <w:r>
        <w:rPr>
          <w:color w:val="000000"/>
          <w:spacing w:val="-13"/>
        </w:rPr>
        <w:t>Porozumienia zawartego dnia 19 sierpnia 2009r. między Powiatem Sępoleńskim a Gminą Więcbork w sprawie udzielenia dotacji w kwocie 3.000,00 zł. na organizacja Powiatowych Dożynek.</w:t>
      </w:r>
    </w:p>
    <w:p>
      <w:pPr>
        <w:pStyle w:val="Normal"/>
        <w:shd w:fill="FFFFFF" w:val="clear"/>
        <w:tabs>
          <w:tab w:val="clear" w:pos="708"/>
          <w:tab w:val="left" w:pos="432" w:leader="none"/>
        </w:tabs>
        <w:spacing w:lineRule="exact" w:line="230"/>
        <w:ind w:left="432" w:hanging="0"/>
        <w:rPr>
          <w:color w:val="000000"/>
          <w:spacing w:val="-13"/>
        </w:rPr>
      </w:pPr>
      <w:r>
        <w:rPr>
          <w:color w:val="000000"/>
          <w:spacing w:val="-13"/>
        </w:rPr>
        <w:t xml:space="preserve"> </w:t>
      </w:r>
    </w:p>
    <w:p>
      <w:pPr>
        <w:pStyle w:val="Normal"/>
        <w:shd w:fill="FFFFFF" w:val="clear"/>
        <w:tabs>
          <w:tab w:val="clear" w:pos="708"/>
          <w:tab w:val="left" w:pos="432" w:leader="none"/>
        </w:tabs>
        <w:spacing w:lineRule="exact" w:line="230"/>
        <w:ind w:left="432" w:hanging="0"/>
        <w:rPr>
          <w:color w:val="000000"/>
          <w:spacing w:val="-13"/>
        </w:rPr>
      </w:pPr>
      <w:r>
        <w:rPr>
          <w:color w:val="000000"/>
          <w:spacing w:val="-13"/>
        </w:rPr>
        <w:t xml:space="preserve">  </w:t>
      </w:r>
    </w:p>
    <w:p>
      <w:pPr>
        <w:pStyle w:val="Normal"/>
        <w:shd w:fill="FFFFFF" w:val="clear"/>
        <w:tabs>
          <w:tab w:val="clear" w:pos="708"/>
          <w:tab w:val="left" w:pos="432" w:leader="none"/>
        </w:tabs>
        <w:spacing w:lineRule="exact" w:line="230"/>
        <w:ind w:left="432" w:hanging="0"/>
        <w:rPr>
          <w:color w:val="000000"/>
          <w:spacing w:val="-13"/>
        </w:rPr>
      </w:pPr>
      <w:r>
        <w:rPr>
          <w:color w:val="000000"/>
          <w:spacing w:val="-13"/>
        </w:rPr>
        <w:t xml:space="preserve"> </w:t>
      </w:r>
    </w:p>
    <w:p>
      <w:pPr>
        <w:pStyle w:val="Normal"/>
        <w:shd w:fill="FFFFFF" w:val="clear"/>
        <w:tabs>
          <w:tab w:val="clear" w:pos="708"/>
          <w:tab w:val="left" w:pos="432" w:leader="none"/>
        </w:tabs>
        <w:spacing w:lineRule="exact" w:line="230"/>
        <w:rPr>
          <w:color w:val="000000"/>
          <w:spacing w:val="-13"/>
        </w:rPr>
      </w:pPr>
      <w:r>
        <w:rPr>
          <w:color w:val="000000"/>
          <w:spacing w:val="-13"/>
        </w:rPr>
        <w:t>Ponadto:</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60095 § 0970 dokonano z uwagi na rozliczenie w miesiącu grudniu ubiegłego roku z Powiatowym Urzędem Pracy w Sępolnie Kraj. refundacji za zatrudnienie pracowników w ramach robót publicznych</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0005 § 0840 dokonano z uwagi na sprzedaż przyłącza dla zakładu energetycznego.</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0005 § 0970 dokonano z uwagi na rozliczenie kosztów związanych ze sprzedażą mieszkań.</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023 § 0690 dokonano z uwagi na zwrot kosztów z tytułu upomnień.</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023 § 0840 dokonano z uwagi na sprzedaż złomu ze zlikwidowanego środka trwałego.</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412 § 0840 dokonano z uwagi na sprzedaż złomu ze zlikwidowanego środka trwałego.</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615 § 0320 dokonano z uwagi na zmniejszenie wpływów z tytułu ulg i zwolnień w podatku rolnym.</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615 § 0500 dokonano z uwagi na przekazanie kwoty z tytułu podatku od czynności cywilno prawnych przez urzędy skarbowe.</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615 § 2680 dokonano z uwagi na zwrot z WFOSiGW w Toruniu utraconych dochodów z tytułu zwolnienia z podatku od nieruchomości, będących własnością skarbu państwa, gruntów pokrytych wodami jezior o ciągłym dopływie lub odpływie wód powierzchniowych oraz gruntów zajętych pod sztuczne zbiorniki wodne.</w:t>
      </w:r>
    </w:p>
    <w:p>
      <w:pPr>
        <w:pStyle w:val="Normal"/>
        <w:widowControl w:val="false"/>
        <w:numPr>
          <w:ilvl w:val="0"/>
          <w:numId w:val="2"/>
        </w:numPr>
        <w:shd w:fill="FFFFFF" w:val="clear"/>
        <w:tabs>
          <w:tab w:val="clear" w:pos="708"/>
          <w:tab w:val="left" w:pos="432" w:leader="none"/>
        </w:tabs>
        <w:autoSpaceDE w:val="false"/>
        <w:spacing w:lineRule="exact" w:line="230"/>
        <w:ind w:left="426" w:hanging="284"/>
        <w:rPr>
          <w:color w:val="000000"/>
          <w:spacing w:val="-13"/>
        </w:rPr>
      </w:pPr>
      <w:r>
        <w:rPr>
          <w:color w:val="000000"/>
          <w:spacing w:val="-13"/>
        </w:rPr>
        <w:t>Zmian w planie dochodów w rozdz. 75616 § 0320 dokonano z uwagi na zwiększenie dochodów związanych z przekwalifikowaniem gruntów.</w:t>
      </w:r>
    </w:p>
    <w:p>
      <w:pPr>
        <w:pStyle w:val="Normal"/>
        <w:widowControl w:val="false"/>
        <w:numPr>
          <w:ilvl w:val="0"/>
          <w:numId w:val="2"/>
        </w:numPr>
        <w:shd w:fill="FFFFFF" w:val="clear"/>
        <w:tabs>
          <w:tab w:val="clear" w:pos="708"/>
          <w:tab w:val="left" w:pos="408" w:leader="none"/>
        </w:tabs>
        <w:autoSpaceDE w:val="false"/>
        <w:spacing w:lineRule="exact" w:line="226"/>
        <w:ind w:left="426" w:hanging="284"/>
        <w:rPr>
          <w:color w:val="000000"/>
          <w:spacing w:val="-11"/>
        </w:rPr>
      </w:pPr>
      <w:r>
        <w:rPr>
          <w:color w:val="000000"/>
          <w:spacing w:val="13"/>
        </w:rPr>
        <w:t>Zmian w planie dochodów w rozdz. 75616 § 0490 dokonano z uwagi na zmniejszenie dochodów</w:t>
        <w:br/>
      </w:r>
      <w:r>
        <w:rPr>
          <w:color w:val="000000"/>
          <w:spacing w:val="5"/>
        </w:rPr>
        <w:t>związku z nie pobieraniem od dnia 31 marca 2009r opłaty za wpis do ewidencji działalności gospodarczej związanych z nowelą ustawy prawo działalności gospodarczej.</w:t>
      </w:r>
    </w:p>
    <w:p>
      <w:pPr>
        <w:pStyle w:val="Normal"/>
        <w:widowControl w:val="false"/>
        <w:numPr>
          <w:ilvl w:val="0"/>
          <w:numId w:val="2"/>
        </w:numPr>
        <w:shd w:fill="FFFFFF" w:val="clear"/>
        <w:tabs>
          <w:tab w:val="clear" w:pos="708"/>
          <w:tab w:val="left" w:pos="408" w:leader="none"/>
        </w:tabs>
        <w:autoSpaceDE w:val="false"/>
        <w:spacing w:lineRule="exact" w:line="226"/>
        <w:ind w:left="426" w:hanging="284"/>
        <w:rPr>
          <w:color w:val="000000"/>
          <w:spacing w:val="-10"/>
        </w:rPr>
      </w:pPr>
      <w:r>
        <w:rPr>
          <w:color w:val="000000"/>
          <w:spacing w:val="7"/>
        </w:rPr>
        <w:t xml:space="preserve">Zmian w planie dochodów w rozdz. 75814 § 0920 dokonano z uwagi na zwiększenia dochodów z tytułu </w:t>
      </w:r>
      <w:r>
        <w:rPr>
          <w:color w:val="000000"/>
          <w:spacing w:val="2"/>
        </w:rPr>
        <w:t>odsetek od lokat.</w:t>
      </w:r>
    </w:p>
    <w:p>
      <w:pPr>
        <w:pStyle w:val="Normal"/>
        <w:widowControl w:val="false"/>
        <w:numPr>
          <w:ilvl w:val="0"/>
          <w:numId w:val="2"/>
        </w:numPr>
        <w:shd w:fill="FFFFFF" w:val="clear"/>
        <w:tabs>
          <w:tab w:val="clear" w:pos="708"/>
          <w:tab w:val="left" w:pos="408" w:leader="none"/>
        </w:tabs>
        <w:autoSpaceDE w:val="false"/>
        <w:spacing w:lineRule="exact" w:line="226"/>
        <w:ind w:left="426" w:hanging="284"/>
        <w:rPr>
          <w:color w:val="000000"/>
          <w:spacing w:val="-14"/>
        </w:rPr>
      </w:pPr>
      <w:r>
        <w:rPr>
          <w:color w:val="000000"/>
          <w:spacing w:val="10"/>
        </w:rPr>
        <w:t xml:space="preserve">Zmian w planie wydatków w rozdz. 75023 o kwotę 5.000 zł. dokonano z uwagi na zakup materiałów </w:t>
      </w:r>
      <w:r>
        <w:rPr>
          <w:color w:val="000000"/>
          <w:spacing w:val="1"/>
        </w:rPr>
        <w:t>biurowych.</w:t>
      </w:r>
    </w:p>
    <w:p>
      <w:pPr>
        <w:pStyle w:val="Normal"/>
        <w:shd w:fill="FFFFFF" w:val="clear"/>
        <w:tabs>
          <w:tab w:val="clear" w:pos="708"/>
          <w:tab w:val="left" w:pos="432" w:leader="none"/>
        </w:tabs>
        <w:spacing w:lineRule="exact" w:line="230"/>
        <w:rPr>
          <w:color w:val="000000"/>
          <w:spacing w:val="-13"/>
        </w:rPr>
      </w:pPr>
      <w:r>
        <w:rPr>
          <w:color w:val="000000"/>
          <w:spacing w:val="-13"/>
        </w:rPr>
      </w:r>
    </w:p>
    <w:p>
      <w:pPr>
        <w:pStyle w:val="Normal"/>
        <w:rPr>
          <w:color w:val="000000"/>
          <w:spacing w:val="-13"/>
        </w:rPr>
      </w:pPr>
      <w:r>
        <w:rPr>
          <w:color w:val="000000"/>
          <w:spacing w:val="-13"/>
        </w:rPr>
      </w:r>
    </w:p>
    <w:p>
      <w:pPr>
        <w:pStyle w:val="Normal"/>
        <w:rPr/>
      </w:pPr>
      <w:r>
        <w:rPr/>
        <w:t>Opinia Komisji Budżetu i Finansów – pozytywna.</w:t>
      </w:r>
    </w:p>
    <w:p>
      <w:pPr>
        <w:pStyle w:val="Normal"/>
        <w:rPr/>
      </w:pPr>
      <w:r>
        <w:rPr/>
      </w:r>
    </w:p>
    <w:p>
      <w:pPr>
        <w:pStyle w:val="Normal"/>
        <w:rPr/>
      </w:pPr>
      <w:r>
        <w:rPr/>
        <w:t>Pytań nie zgłoszono, więc przystąpiono do przegłosowania projektu uchwały.</w:t>
      </w:r>
    </w:p>
    <w:p>
      <w:pPr>
        <w:pStyle w:val="Normal"/>
        <w:rPr/>
      </w:pPr>
      <w:r>
        <w:rPr/>
      </w:r>
    </w:p>
    <w:p>
      <w:pPr>
        <w:pStyle w:val="Normal"/>
        <w:jc w:val="center"/>
        <w:rPr>
          <w:b/>
          <w:b/>
        </w:rPr>
      </w:pPr>
      <w:r>
        <w:rPr>
          <w:b/>
        </w:rPr>
        <w:t>Uchwałę podjęto jednomyślnie</w:t>
      </w:r>
    </w:p>
    <w:p>
      <w:pPr>
        <w:pStyle w:val="Normal"/>
        <w:rPr>
          <w:b/>
          <w:b/>
        </w:rPr>
      </w:pPr>
      <w:r>
        <w:rPr>
          <w:b/>
        </w:rPr>
      </w:r>
    </w:p>
    <w:p>
      <w:pPr>
        <w:pStyle w:val="Normal"/>
        <w:rPr>
          <w:b/>
          <w:b/>
        </w:rPr>
      </w:pPr>
      <w:r>
        <w:rPr>
          <w:b/>
        </w:rPr>
        <w:t>Ad. 22 Odpowiedzi na interpelacje i zapytania radnych udzielił Burmistrz Więcborka.</w:t>
      </w:r>
    </w:p>
    <w:p>
      <w:pPr>
        <w:pStyle w:val="Normal"/>
        <w:rPr>
          <w:b/>
          <w:b/>
        </w:rPr>
      </w:pPr>
      <w:r>
        <w:rPr>
          <w:b/>
        </w:rPr>
      </w:r>
    </w:p>
    <w:p>
      <w:pPr>
        <w:pStyle w:val="Normal"/>
        <w:numPr>
          <w:ilvl w:val="0"/>
          <w:numId w:val="1"/>
        </w:numPr>
        <w:jc w:val="both"/>
        <w:rPr/>
      </w:pPr>
      <w:r>
        <w:rPr/>
        <w:t>Przygotowane jest już stosowne pismo  do Straży Pożarnej w sprawie przekazania budynku. Jednak podczas wizji lokalnej wynikł problem miejsca do garażowania auta przez zamieszkałych tam lokatorów. W związku z powyższym wytyczono miejsce na wiatę, nie związaną trwale z podłożem i z chwilą kiedy służby gminne zejdą z placów budowy np. z budowy przy Gimnazjum w Więcborku wówczas zostanie wykonana „szopa” na składowanie opału i garażowanie auta i będzie można budynek o którym mowa przekazać strażakom.</w:t>
      </w:r>
    </w:p>
    <w:p>
      <w:pPr>
        <w:pStyle w:val="Normal"/>
        <w:numPr>
          <w:ilvl w:val="0"/>
          <w:numId w:val="1"/>
        </w:numPr>
        <w:jc w:val="both"/>
        <w:rPr/>
      </w:pPr>
      <w:r>
        <w:rPr/>
        <w:t>Odpowiedzi odnośnie trasy autobusu szkolnego udzielił wcześniej Dyrektor BOOS.</w:t>
      </w:r>
    </w:p>
    <w:p>
      <w:pPr>
        <w:pStyle w:val="Normal"/>
        <w:numPr>
          <w:ilvl w:val="0"/>
          <w:numId w:val="1"/>
        </w:numPr>
        <w:jc w:val="both"/>
        <w:rPr/>
      </w:pPr>
      <w:r>
        <w:rPr/>
        <w:t>Burmistrz uznał, że trzeba pojechać na miejsce i przyjrzeć się drodze wskazanej przez radnego Kosiniaka, przy czym stwierdził, iż zakazy wjazdu pojazdów o danym tonażu są przy wjeździe. Załadowane samochody najczęściej wyjeżdżają przez Jeleń, a dojeżdżają do żwirowni puste, czyli nie łamią tego przepisu. Zgodzi się jednak z tym, że jest to ciężki sprzęt i jeżeli jeżdżą one załadowane po tej drodze należy zgłosić to policji, by ta rozwiązała problem. Ewentualnie zwrócimy się z pismem do Zarządu Drogowego o wyregulowanie, przez wskazanie trasy po której z pełnym załadunkiem poruszać.</w:t>
      </w:r>
    </w:p>
    <w:p>
      <w:pPr>
        <w:pStyle w:val="Normal"/>
        <w:numPr>
          <w:ilvl w:val="0"/>
          <w:numId w:val="1"/>
        </w:numPr>
        <w:jc w:val="both"/>
        <w:rPr/>
      </w:pPr>
      <w:r>
        <w:rPr/>
        <w:t>W sprawie przejścia w pobliżu „TOTO –LOTKA” kilkakrotnie zwracano się do Zarządu Wojewódzkiego Dróg, chociażby o oznaczenie tego przejścia dla pieszych. Z przyczyn bezpieczeństwa, jak to określa Zarząd Dróg, przejście w tamtym miejscu nie może być zrobione gdyż będzie ono za blisko wyjazdów z ulicy Ogrodowej i Rybackiej, i utrudni ruch. Możemy wystosować pismo ponownie, choć efekt będzie zapewne podobny. Zaprosił również radnego Kuszewskiego do zapoznania się z korespondencją prowadzoną w tej sprawie, która znajduje się u Kierownika Referatu UM p. Tomasza Fifielskiego.</w:t>
      </w:r>
    </w:p>
    <w:p>
      <w:pPr>
        <w:pStyle w:val="Normal"/>
        <w:numPr>
          <w:ilvl w:val="0"/>
          <w:numId w:val="1"/>
        </w:numPr>
        <w:jc w:val="both"/>
        <w:rPr/>
      </w:pPr>
      <w:r>
        <w:rPr/>
        <w:t>W ramach oszczędności zabezpieczane są środki na naprawę i wymianie instalacji burzowej, która na dziś jest w „opłakanym stanie”. Podkreślił jednak, że na dzień dzisiejszy nie ma możliwości zbudowania takiej instalacji burzowej, która odprowadziła by tą ilość wody jak spada podczas tzw. „oberwania chmur’. Na tyle, na ile jest to możliwe, na bieżąco, przy okazji budowy kanalizacji, instalacja deszczowa będzie wykonywana.</w:t>
      </w:r>
    </w:p>
    <w:p>
      <w:pPr>
        <w:pStyle w:val="Normal"/>
        <w:numPr>
          <w:ilvl w:val="0"/>
          <w:numId w:val="1"/>
        </w:numPr>
        <w:jc w:val="both"/>
        <w:rPr/>
      </w:pPr>
      <w:r>
        <w:rPr/>
        <w:t>Przy okazji prac wykonywanych przy starej kotłowni ZGK, przy wjeździe na Osiedle BoWiD, odtworzone będzie musiało być chociaż odwodnienie korytkowe, które było w tym miejscu dotychczas. Nie miej również ze strony UM zostaną rozpatrzone możliwości usprawnienia odprowadzenia wody w miejscu wskazanym przez radnego Kuszewskiego jak również aby nie pogorszyć a polepszyć stan wyjazdu od strony garaży, który zawsze był akcentowany/ a odkładany właśnie do momentu zmiany ciepłociągu /.</w:t>
      </w:r>
    </w:p>
    <w:p>
      <w:pPr>
        <w:pStyle w:val="Normal"/>
        <w:numPr>
          <w:ilvl w:val="0"/>
          <w:numId w:val="1"/>
        </w:numPr>
        <w:jc w:val="both"/>
        <w:rPr/>
      </w:pPr>
      <w:r>
        <w:rPr/>
        <w:t xml:space="preserve">Organizacja ruchu na Osiedlu BoWiD była wykonywana przez p. Eckerta z uwagi na to, że część mieszkańców wnioskowała o jej wykonanie i temat ten był poruszany był przez nich wielokrotnie. W kwietniu br. mieszkańcy na wspólnym spotkaniu wypowiedzieli się i przegłosowali, że potrzebna jest kolejna zmiana organizacji ruchu jej wykonanie zlecono specjalnej Firmie, która wykonuje podobną pracę dla UM ale dotyczącą innego odcinka ruchu. </w:t>
      </w:r>
    </w:p>
    <w:p>
      <w:pPr>
        <w:pStyle w:val="Normal"/>
        <w:numPr>
          <w:ilvl w:val="0"/>
          <w:numId w:val="4"/>
        </w:numPr>
        <w:jc w:val="both"/>
        <w:rPr/>
      </w:pPr>
      <w:r>
        <w:rPr/>
        <w:t>Odpowiedź na  pytanie dotyczące ogrzewania budynków powiatowych Burmistrz przekazał Staroście Powiatu.</w:t>
      </w:r>
    </w:p>
    <w:p>
      <w:pPr>
        <w:pStyle w:val="Normal"/>
        <w:numPr>
          <w:ilvl w:val="0"/>
          <w:numId w:val="4"/>
        </w:numPr>
        <w:jc w:val="both"/>
        <w:rPr/>
      </w:pPr>
      <w:r>
        <w:rPr/>
        <w:t>Siedziba Stowarzyszenia „Nasza Krajna” powstała w Sępólnie Krajeńskim z dwóch powodów. Po pierwsze Starosta był na tyle uprzejmy, ze błyskawicznie znalazł odpowiednie pomieszczenie, którego w Więcborku nie było. Po drugie zaś, taka była decyzja Zarządu tegoż Stowarzyszenia i ciężko z nią polemizować.</w:t>
      </w:r>
    </w:p>
    <w:p>
      <w:pPr>
        <w:pStyle w:val="Normal"/>
        <w:numPr>
          <w:ilvl w:val="0"/>
          <w:numId w:val="4"/>
        </w:numPr>
        <w:jc w:val="both"/>
        <w:rPr/>
      </w:pPr>
      <w:r>
        <w:rPr/>
        <w:t xml:space="preserve"> </w:t>
      </w:r>
      <w:r>
        <w:rPr/>
        <w:t>Burmistrz był jak najbardziej za znalezieniem odpowiednich przepisów - powołaniem się na nie i rozmieszczeniem znaków „Uwaga Straż”. Podobnego zdania był jeżeli chodzi o znaki „Uwaga Zwierzęta Domowe”. Niewątpliwie należy usytuować je tam gdzie ma miejsce faktyczne ich występowanie.</w:t>
      </w:r>
    </w:p>
    <w:p>
      <w:pPr>
        <w:pStyle w:val="Normal"/>
        <w:numPr>
          <w:ilvl w:val="0"/>
          <w:numId w:val="4"/>
        </w:numPr>
        <w:jc w:val="both"/>
        <w:rPr/>
      </w:pPr>
      <w:r>
        <w:rPr/>
        <w:t>Problem wycinki zakrzaczeń przy drogach wojewódzkich i powiatowych definitywnie rozwiąże się za około rok. Wówczas wykonywać będzie to firma miejscowa / bez ponoszenia kosztów ze strony Gminy /, która nie tylko wycina ale i przerabia materiał. Jak wygląda taki przerobiony materiał można zobaczyć za sklepem p. Cieślik, gdzie jest on składowany.</w:t>
      </w:r>
    </w:p>
    <w:p>
      <w:pPr>
        <w:pStyle w:val="Normal"/>
        <w:numPr>
          <w:ilvl w:val="0"/>
          <w:numId w:val="4"/>
        </w:numPr>
        <w:jc w:val="both"/>
        <w:rPr/>
      </w:pPr>
      <w:r>
        <w:rPr/>
        <w:t>W kwestii interpelacji złożonej przez radną Sowińską odnośnie doprecyzowania zapisów Statutu Gminy Burmistrz zgłosi się do Radcy Prawnego UM o wykładnię w przedmiotowej sprawie.</w:t>
      </w:r>
    </w:p>
    <w:p>
      <w:pPr>
        <w:pStyle w:val="Normal"/>
        <w:numPr>
          <w:ilvl w:val="0"/>
          <w:numId w:val="4"/>
        </w:numPr>
        <w:jc w:val="both"/>
        <w:rPr/>
      </w:pPr>
      <w:r>
        <w:rPr/>
        <w:t>Wniosek złożony przez Krajeńskie Stowarzyszenie Kulturalne, a dotyczący kościoła przy ulicy Rybackiej zostanie w najbliższym czasie skierowany zostanie pod obrady Komisji Rolnictwa, Ochrony Środowiska, Infrastruktury Gminnej, Porządku Publicznego i Dostosowania do Unii Europejskiej oraz Komisji Oświaty, Kultury i Sportu w celu wydania stosownej opinii.</w:t>
      </w:r>
    </w:p>
    <w:p>
      <w:pPr>
        <w:pStyle w:val="Normal"/>
        <w:numPr>
          <w:ilvl w:val="0"/>
          <w:numId w:val="4"/>
        </w:numPr>
        <w:jc w:val="both"/>
        <w:rPr/>
      </w:pPr>
      <w:r>
        <w:rPr/>
        <w:t>Pobieranie opłat za parkingi oraz utrzymanie szaletu miejskiego Gmina zamierza przekazać zainteresowanej  firmie, która jednocześnie odprowadzałaby z tego tytułu określona kwotę do kasy gminnej. Nie mniej o tej sprawie podejmie się dyskusję.</w:t>
      </w:r>
    </w:p>
    <w:p>
      <w:pPr>
        <w:pStyle w:val="Normal"/>
        <w:numPr>
          <w:ilvl w:val="0"/>
          <w:numId w:val="4"/>
        </w:numPr>
        <w:jc w:val="both"/>
        <w:rPr/>
      </w:pPr>
      <w:r>
        <w:rPr/>
        <w:t>Temat klap kanalizacyjnych na ulicy Kościuszki i Rybackiej był już wyjaśniany z na przełomie maja/czerwca z firmą p. Gładysza wykonawcy sieci kanalizacyjnej. Pan Gładysz przysłał pismo w którym reklamuje do wykonawcy te klapy / wadliwie zatoczone / i  z chwilą uznania reklamacji zostaną one wymienione. Póki co, służby UM skierowane zostaną w celu wyciszenia przy pomocy gumowych podkładek „klawiszujących” klap.</w:t>
      </w:r>
    </w:p>
    <w:p>
      <w:pPr>
        <w:pStyle w:val="Normal"/>
        <w:numPr>
          <w:ilvl w:val="0"/>
          <w:numId w:val="4"/>
        </w:numPr>
        <w:jc w:val="both"/>
        <w:rPr/>
      </w:pPr>
      <w:r>
        <w:rPr/>
        <w:t>Burmistrz zapewnił, że przyjrzy się sprawie przekazania instrumentów Orkiestry Strażackiej do MGOK i jeżeli czegoś nie dopatrzono postara się to wyjaśnić z Dyrektorem Kozielem.</w:t>
      </w:r>
    </w:p>
    <w:p>
      <w:pPr>
        <w:pStyle w:val="Normal"/>
        <w:jc w:val="both"/>
        <w:rPr/>
      </w:pPr>
      <w:r>
        <w:rPr/>
      </w:r>
    </w:p>
    <w:p>
      <w:pPr>
        <w:pStyle w:val="Normal"/>
        <w:jc w:val="both"/>
        <w:rPr/>
      </w:pPr>
      <w:r>
        <w:rPr/>
      </w:r>
    </w:p>
    <w:p>
      <w:pPr>
        <w:pStyle w:val="Normal"/>
        <w:jc w:val="both"/>
        <w:rPr/>
      </w:pPr>
      <w:r>
        <w:rPr/>
        <w:t xml:space="preserve">W tym miejscu głos zabrał Starosta Powiatu p. Henryk Pawlina, który rozpoczynając podziękował za podjęcie uchwały dotyczącej pomocy finansowej JST.  Odpowiedział też na interpelację radnego Kuszewskiego dotyczącą systemu ogrzewania mówiąc, że Powiat w swoich strategicznych planach ma ujednolicenie systemu ogrzewania i nie ukrywał, iż w tej kwestii prowadzone były rozmowy, również w obecności Burmistrza Więcborka. Oferta składana była także Burmistrzowi Sępólna Krajeńskiego – firmie ZGK zaopatrującej miasto w ciepło. W Sępólnie jest system w części scentralizowany natomiast w Więcborku zdecentralizowany. Powiat jest jednak otwarty na propozycje i jeżeli Burmistrz Więcborka oraz Dyrektor ZGK przedstawią nam propozycję co do potencjału kotłowni lokalnej, to czynnikiem decydującym w tym przypadku będzie kalkulacja kosztów jakie Powiat ponosi w tej chwili w Spółce „Novum - Med.” gdzie jest względnie nowa kotłownia z 2001r. </w:t>
        <w:br/>
        <w:t>i w kompleksie Liceum  Ogólnokształcącego, Centrum Edukacyjnego plus Budynki przy Alei 600-lecia  z tradycyjnym system grzewczym. Generalnie jednak są otwarci na propozycje i jeżeli tylko spełniać będą one oczekiwania tj. gdyby główny czynnik - rachunek kosztów, i poprawiłyby efektywność finansową i cieplną kotłowni na biomasę ZGK, to byłby nasz wspólny sukces. Wskazał przy okazji na bariery jakie obecnie  w tej mierze występują, a mianowicie cały czas trwają rozmowy z Wojewodą odnośnie przejęcia części gruntów położonych między szpitalem a „ekonomikiem”, jest to na etapie postępowania sądowego. Poinformował też, ze Powiat jest w fazie realizacji projektu na termomodernizację obiektów powiatowych /obecnie na etapie Urzędu Marszałkowskiego/. Przyjęto bowiem zasadę, że najpierw zabezpieczamy ubytek ciepła / wymiana stolarki okiennej, ocieplenie styropapą, przebudowa kanałów wentylacyjnych, kominowych i kompleksu dachowego/. Jeżeli zakończą to zadanie, to najbardziej racjonalnym etapem będzie ujednolicenie systemu cieplnego gdyż dopiero wtedy poznamy rzeczywisty rachunek kosztów.</w:t>
      </w:r>
    </w:p>
    <w:p>
      <w:pPr>
        <w:pStyle w:val="Normal"/>
        <w:jc w:val="both"/>
        <w:rPr/>
      </w:pPr>
      <w:r>
        <w:rPr/>
        <w:t>Uzupełniając wypowiedź Burmistrza dotycząca siedziby Stowarzyszenia „Nasza Krajna” powiedział, że oczywiście była to inicjatywa Więcborka. Pierwotnie jednak w rozmowach uczestniczyło kilka samorządów gminnych spoza naszego Powiatu / Łobżenica, Złotów, Zakrzewo/ . Stało się jednak tak, że do Stowarzyszenia przystąpiły cztery samorządy – powiatowy, sępoleński, sośniański i więcborski. Osobiście uznał, że niepotrzebne jest ponoszenie dodatkowych kosztów związanych z wynajmowaniem pomieszczeń i przekazał w geście dobrej woli pomieszczenie biurowe o powierzchni 20m² całkowicie wyposażone, z niezbędnymi media. Pomógł też Stowarzyszeniu, by koszty medialne, które płacone są na rzecz odbiorcy zewnętrznego były jak najniższe / są wręcz symboliczne / oraz zadysponował jednego z pracowników jako kierownika biura. Rozumie pewne dywagacje na ten temat ale najważniejszym jest, by organizacja ta mogła prawidłowo działać i wykorzystać w sposób optymalny kwotę 5,1 mln, która do wykorzystania na najbliższe kilkanaście lat. Dodał też, że pieniądze będą kierowane głównie do środowisk wiejskich do 5 tys. mieszkańców. Negatywnym czynnikiem jest tu duży poziom biurokratyzmu, co wiąże się z koniecznością uczestnictwa w licznych szkoleniach. Obawiał się w związku z tym, żeby nie poszło więcej środków na szkolenia niż na praktyczne skutki – efekty działań Stowarzyszenia.</w:t>
      </w:r>
    </w:p>
    <w:p>
      <w:pPr>
        <w:pStyle w:val="Normal"/>
        <w:jc w:val="both"/>
        <w:rPr/>
      </w:pPr>
      <w:r>
        <w:rPr/>
      </w:r>
    </w:p>
    <w:p>
      <w:pPr>
        <w:pStyle w:val="Normal"/>
        <w:jc w:val="both"/>
        <w:rPr/>
      </w:pPr>
      <w:r>
        <w:rPr/>
      </w:r>
    </w:p>
    <w:p>
      <w:pPr>
        <w:pStyle w:val="Normal"/>
        <w:jc w:val="both"/>
        <w:rPr/>
      </w:pPr>
      <w:r>
        <w:rPr/>
        <w:t>Radny Waldemar Kuszewski prosił o podanie, kiedy ewentualnie można spodziewać się „górnolotnego”  planu organizacji ruchu na Osiedlu BoWiD. Osobiście uważał, że  wystarczy tam jedynie zmienić kierunek ruchu pojazdów wokół garaży i problem zostanie rozwiązany. Natomiast jeżeli od półtorej roku, a co najmniej od roku, słyszy od p. Eckerta, że uregulowanie tej sprawy to taki wielki problem, to po prostu cyt.: „ręce opadają”.</w:t>
      </w:r>
    </w:p>
    <w:p>
      <w:pPr>
        <w:pStyle w:val="Normal"/>
        <w:jc w:val="both"/>
        <w:rPr/>
      </w:pPr>
      <w:r>
        <w:rPr/>
      </w:r>
    </w:p>
    <w:p>
      <w:pPr>
        <w:pStyle w:val="Normal"/>
        <w:jc w:val="both"/>
        <w:rPr/>
      </w:pPr>
      <w:r>
        <w:rPr/>
        <w:t>Pierwszy plan organizacji ruchu wykonany został na prośbę mieszkańców i warunkiem zmiany i przystąpienia przez Gminę do następnego Planu było ponowne zebranie mieszkańców i przegłosowanie tematu. Głosowanie odbyło się bodajże w kwietniu na zebraniu zorganizowanym przez Spółdzielnię mieszkaniową  i wówczas też nadano bieg sprawie – mówił Burmistrz Więcborka. Dodał również, że przebieg zebrania był protokołowany, zatwierdzono na nim potrzebę zmian i teraz te zmiany będą wprowadzane. Kiedy Plan zostanie zrobiony zależy tylko i wyłącznie od jego wykonawcy. Burmistrz przyznał, że ostatnio sprawą szczegółowo się nie interesował  i na dzień dzisiejszy nie potrafi też podać konkretnego terminu. Postara się uzyskać takie informacje jeszcze w tym tygodniu i przekaże informację radnemu.</w:t>
      </w:r>
    </w:p>
    <w:p>
      <w:pPr>
        <w:pStyle w:val="Normal"/>
        <w:jc w:val="both"/>
        <w:rPr/>
      </w:pPr>
      <w:r>
        <w:rPr/>
      </w:r>
    </w:p>
    <w:p>
      <w:pPr>
        <w:pStyle w:val="Normal"/>
        <w:jc w:val="both"/>
        <w:rPr/>
      </w:pPr>
      <w:r>
        <w:rPr>
          <w:b/>
        </w:rPr>
        <w:t>Ad. 23</w:t>
      </w:r>
      <w:r>
        <w:rPr/>
        <w:t xml:space="preserve"> </w:t>
      </w:r>
      <w:r>
        <w:rPr>
          <w:b/>
        </w:rPr>
        <w:t>Wolne wnioski i informacje.</w:t>
      </w:r>
    </w:p>
    <w:p>
      <w:pPr>
        <w:pStyle w:val="Normal"/>
        <w:jc w:val="both"/>
        <w:rPr/>
      </w:pPr>
      <w:r>
        <w:rPr/>
      </w:r>
    </w:p>
    <w:p>
      <w:pPr>
        <w:pStyle w:val="Normal"/>
        <w:jc w:val="both"/>
        <w:rPr/>
      </w:pPr>
      <w:r>
        <w:rPr/>
        <w:t>Przewodniczący RM poprosił nowo wybraną radną p. Janinę Fiedler o wyrażenie chęci przynależności do Komisji Rady Miejskiej w pracach której chciałaby uczestniczyć.</w:t>
      </w:r>
    </w:p>
    <w:p>
      <w:pPr>
        <w:pStyle w:val="Normal"/>
        <w:jc w:val="both"/>
        <w:rPr/>
      </w:pPr>
      <w:r>
        <w:rPr/>
      </w:r>
    </w:p>
    <w:p>
      <w:pPr>
        <w:pStyle w:val="Normal"/>
        <w:jc w:val="both"/>
        <w:rPr/>
      </w:pPr>
      <w:r>
        <w:rPr/>
        <w:t>W dalszej części tego punktu porządku obrad głos zabrała mieszkanka Więcborka p. Maria Rozpłoch – Klonowska, która chciała wypowiedzieć się w kwestii chodnika usytuowanego przy ulicy Krajeńskiej w Więcborku. Takiej możliwości nie miała wcześniej, więc chciałaby zrobić to właśnie teraz. Ukazała się informacja na ten temat w „Wiadomościach Krajeńskich” ale zamieszczone były w niej wypowiedzi jednej strony. Wypowiadał się p. Kujawiak stwierdzając, że sprawa chodnika jest jej zemstą za przegraną sprawę sądową cyt.: „Mam może dużo wad, ale akurat mściwa nie jestem. Może jestem uparta czasami, co może być nieraz wadą na pewno ” – koniec cytatu. W artykule jest też wypowiedź p. Bąka wskazująca, iż sprawa została przekazana do nadzoru, bo innego sposobu rozwiązania sprawy tj. nie było żadnej woli ze strony Państwa Rozpłoch  aby problem rozwiązać, co zdaniem p. Rozpłoch jest nieprawdą. Patrząc chronologicznie na ciąg zdarzeń, pierwszym zgłoszeniem do nadzoru było naruszenie granic działki rolnej gminnej poprzez budowę bukaciarni przez  męża p. Rozpłoch, w dalszej konsekwencji pomimo, iż to oni okazali się „brzydcy”, bo naruszyli granice, wykazali, że także Gmina narusza granice ich własności i również zgłosili ten fakt do Nadzoru. W kwestii tej odbyła się w Nadzorze Budowlanym rozprawa administracyjna na której Burmistrz Więcborka „na wejściu” oświadczył, że nie jest zainteresowany odsprzedaniem tego kawałka gruntu, który zajmuje bukaciarnia wobec czego temat został zamknięty, a była wówczas możliwość rozmawiania.  Więcej rozmów w tej sprawie nie było, dlatego nie wie dlaczego Burmistrz w Radio „PIK” wyraża się, że „nie było woli”  - nie wie z czyjej strony, bo na pewno nie pytano ich o to, czy mają taką wolę. P. Rozpłoch dodała również, że ucieszył ją telefon z Radio „PIK”, gdyż uznała, że są media które chcą wysłuchać racji drugiej strony, czego zabrakło ze strony lokalnej gazety. We wczorajszej rozmowie Burmistrza z mężem p. Rozpłoch, uwarunkował on, między innymi, sprzedaż 4,5 m, na których stoi część bukaciarni, od przeprosin skierowanych pod jego adresem przez jej osobę. Jest to jej zdaniem kolejna decyzja o charakterze korupcyjnym cyt.: „nerwy puszczają jeżeli ktoś nawet nie chce rozmawiać tylko traktuje od razu z góry, drugiego równoprawnego człowieka” – koniec cytatu.</w:t>
      </w:r>
    </w:p>
    <w:p>
      <w:pPr>
        <w:pStyle w:val="Normal"/>
        <w:jc w:val="both"/>
        <w:rPr/>
      </w:pPr>
      <w:r>
        <w:rPr/>
      </w:r>
    </w:p>
    <w:p>
      <w:pPr>
        <w:pStyle w:val="Normal"/>
        <w:jc w:val="both"/>
        <w:rPr/>
      </w:pPr>
      <w:r>
        <w:rPr/>
        <w:t>Przewodniczący RM zabierając głos stwierdził, że nie pozwoli wmawiać sobie, że kiedykolwiek użył słów, iż p. Rozpłoch się mści. Powiedział jedynie, że zgodnie z decyzją Nadzoru Budowlanego musimy tak, a nie inaczej budować. Zawsze ceni swoje wypowiedzi i nie uchyla się od odpowiedzialności, zatem nie życzy sobie, by p. Rozpłoch wmawiała mu takie bzdury.</w:t>
      </w:r>
    </w:p>
    <w:p>
      <w:pPr>
        <w:pStyle w:val="Normal"/>
        <w:jc w:val="both"/>
        <w:rPr/>
      </w:pPr>
      <w:r>
        <w:rPr/>
      </w:r>
    </w:p>
    <w:p>
      <w:pPr>
        <w:pStyle w:val="Normal"/>
        <w:jc w:val="both"/>
        <w:rPr/>
      </w:pPr>
      <w:r>
        <w:rPr/>
        <w:t>Na szczęście papier nie woda – artykuł jest można przeczytać – stwierdziła p. Rozpłoch.</w:t>
      </w:r>
    </w:p>
    <w:p>
      <w:pPr>
        <w:pStyle w:val="Normal"/>
        <w:jc w:val="both"/>
        <w:rPr/>
      </w:pPr>
      <w:r>
        <w:rPr/>
      </w:r>
    </w:p>
    <w:p>
      <w:pPr>
        <w:pStyle w:val="Normal"/>
        <w:jc w:val="both"/>
        <w:rPr/>
      </w:pPr>
      <w:r>
        <w:rPr/>
        <w:t>Pan Kujawiak przypomniał, że w swoich poczynaniach przedstawionych na początku sesji wspomniał o wizji lokalnej na terenie należącym do Gminy, przeprowadzonej z inicjatywy Przewodniczącego Komisji Rolnictwa, Ochrony Środowiska, Infrastruktury Gminnej, Porządku Publicznego i Dostosowania do Unii Europejskiej RM w Więcborku p. Stanisława Piłki. Przy okazji chciano również spotkać się z Państwem Rozpłoch ale akurat wtedy ich nie zastano do czego nie mają pretensji. Umówiono się natomiast na spotkanie w Urzędzie Miejskim, a konkretnie w biurze Rady Miejskiej, gdzie inicjatywę głębszego zapoznania się ze sprawą,  i rolę mediatora w rozwiązaniu problemu podjął p. Piłka. Była to zatem inicjatywa p. Piłki nie Burmistrza Więcborka.</w:t>
      </w:r>
    </w:p>
    <w:p>
      <w:pPr>
        <w:pStyle w:val="Normal"/>
        <w:jc w:val="both"/>
        <w:rPr/>
      </w:pPr>
      <w:r>
        <w:rPr/>
      </w:r>
    </w:p>
    <w:p>
      <w:pPr>
        <w:pStyle w:val="Normal"/>
        <w:jc w:val="both"/>
        <w:rPr/>
      </w:pPr>
      <w:r>
        <w:rPr/>
        <w:t>Radny Piłka zajmując stanowisko powiedział, iż uważał, że sprawa nabrała pewnego rozmachu – ciągnie się już długo, a jest ze strony Burmistrza i Rady Miejskiej jest wola, by konflikt ten rozwiązać. Rozmawiali z Burmistrzem, aby ten pasek ziemi, który zdaniem Nadzoru  Budowlanego powinien przylegać do budynku, odsprzedać Państwu Rozpłoch. W przyszłości w tamtym miejscu zapewne powstaną działki budowlane i należy uniknąć sytuacji, gdzie nabywca mógłby mieć jakieś problemy. Podczas dyskusji Burmistrz powiedział, że  ze strony Państwa Rozpłoch padały oskarżenia o niekompetencję, o korupcję i zgadza się na podjęcie uchwały dotyczącej odsprzedaży, ale Państwo Ci muszą oficjalnie przeprosić te osoby, które w jakiś sposób zostały obrażone. Jeżeli takie przeprosiny nie nastąpią, nie zgodzi się na przygotowanie wyżej wymienionego projektu uchwały. Przypuszczał, że w sprawie udało się osiągnąć już pewien etap ugodowy, w konflikcie Państwa Rozpłoch z Burmistrzem, co niewątpliwie było zamiarem Komisji Rolnictwa.....Przyznał, że  sam ma ogromny problem jak odpowiadać mieszkańcom Osiedla BoWiD na pytanie cyt.: „po co wam dwa chodniki”. Rzeczywiście, trzeba było położyć drugi chodnik, bo pierwszy położony był na gruncie Państwa Rozpłoch, którzy nie  wyrazili zgody na wejście i jego demontaż.  Zatem odpowiada żartem, że mieszkańców na Osiedlu jest tyle, że musi być ruch dwukierunkowy.</w:t>
      </w:r>
    </w:p>
    <w:p>
      <w:pPr>
        <w:pStyle w:val="Normal"/>
        <w:jc w:val="both"/>
        <w:rPr/>
      </w:pPr>
      <w:r>
        <w:rPr/>
      </w:r>
    </w:p>
    <w:p>
      <w:pPr>
        <w:pStyle w:val="Normal"/>
        <w:jc w:val="both"/>
        <w:rPr/>
      </w:pPr>
      <w:r>
        <w:rPr/>
        <w:t>Wjeżdżając na ulicę Krajeńską jest pokaźna dziura w asfalcie. Czy zatem nie lepiej było to załatać, a chodnik pozostawić na swoim miejscu i dać możliwość wypowiedzenia się drugiej stronie – stwierdziła p. Rozpłoch. Tłumaczyła też, że pismo złożone przez nich do Nadzoru miało być momentem do refleksji nad tym co się robi.</w:t>
      </w:r>
    </w:p>
    <w:p>
      <w:pPr>
        <w:pStyle w:val="Normal"/>
        <w:jc w:val="both"/>
        <w:rPr/>
      </w:pPr>
      <w:r>
        <w:rPr/>
      </w:r>
    </w:p>
    <w:p>
      <w:pPr>
        <w:pStyle w:val="Normal"/>
        <w:jc w:val="both"/>
        <w:rPr/>
      </w:pPr>
      <w:r>
        <w:rPr/>
        <w:t xml:space="preserve">Przewodniczący RM ponownie zabierając głos wskazał, że otrzymał do wiadomości pismo Państwa Rozpłoch w którym zabronili oni wejścia na ich teren prywatny i dokonania rozbiórki chodnika do czasu, kiedy Wojewoda podejmie decyzję. Nie mieliśmy zatem możliwości wejścia na przedmiotową nieruchomość a jedynie mogliśmy chodnik przenieść. Burmistrz musiał wykonać nakaz Nadzoru Budowlanego. </w:t>
      </w:r>
    </w:p>
    <w:p>
      <w:pPr>
        <w:pStyle w:val="Normal"/>
        <w:jc w:val="both"/>
        <w:rPr/>
      </w:pPr>
      <w:r>
        <w:rPr/>
      </w:r>
    </w:p>
    <w:p>
      <w:pPr>
        <w:pStyle w:val="Normal"/>
        <w:jc w:val="both"/>
        <w:rPr/>
      </w:pPr>
      <w:r>
        <w:rPr/>
        <w:t>Jeżeli chodzi o Nadzór Budowlany, to cała ta droga jeżeli chodzi o przepisy prawa budowlanego jest z nimi niezgodna. Więc sam chodnik nie rozwiązuje tego problemu. Nie wiem, czy sens miało przenoszenie tego chodnika, tym bardziej, że władze mają potężny instrument jakim jest uwłaszczenie, bądź dobra wola – wymiana gruntu, który my zajmujemy niechcący i wymiana gruntu, który Gmina zajmuje niechcący. I to byłoby chyba najkorzystniejsze. Nie wiem dlaczego nie doszło do takich propozycji, czy rozmów – mówiła p. Rozpłoch.</w:t>
      </w:r>
    </w:p>
    <w:p>
      <w:pPr>
        <w:pStyle w:val="Normal"/>
        <w:jc w:val="both"/>
        <w:rPr/>
      </w:pPr>
      <w:r>
        <w:rPr/>
      </w:r>
    </w:p>
    <w:p>
      <w:pPr>
        <w:pStyle w:val="Normal"/>
        <w:jc w:val="both"/>
        <w:rPr/>
      </w:pPr>
      <w:r>
        <w:rPr/>
        <w:t xml:space="preserve">Radny Piłka kontynuując temat dopowiedział, że Państwo Rozpłoch zostali zaproszeni na rozmowy do biura Przewodniczącego RM podczas których ustalono z p. Rozpłochem, iż do piątku podejmą oni decyzję, czy jest jakaś wola rozwiązania tego problemu, czy dalej będzie się szukać wzajemnych uchybień.          </w:t>
      </w:r>
    </w:p>
    <w:p>
      <w:pPr>
        <w:pStyle w:val="Normal"/>
        <w:jc w:val="both"/>
        <w:rPr/>
      </w:pPr>
      <w:r>
        <w:rPr/>
      </w:r>
    </w:p>
    <w:p>
      <w:pPr>
        <w:pStyle w:val="Normal"/>
        <w:jc w:val="both"/>
        <w:rPr/>
      </w:pPr>
      <w:r>
        <w:rPr/>
        <w:t>Mąż w marcu bądź kwietniu zwracał się z pismem o dokonanie wizji lokalnej w terenie i spojrzenie na ten kawałek zajętego przez nas gruntu. Nie było wówczas rozpoczętej sprawy z chodnikiem. Nie można teraz na nasze karby składać całą odpowiedzialność i mówić, że to my nie mieliśmy woli w innym załatwieniu całej tej sprawy, bo jest to nieprawda. Podkreślam, że pierwszą instytucją, która zgłaszała sytuację był Urząd, gdzie dużo urzędników i mieszkańców wiedziało, że cały chodnik z kawałkiem pasa zatoki parkowej jest na naszym gruncie. Nam przez tyle lat to nie przeszkadzało. Myślę, że taka sytuacja trwałaby nadal gdyby nie jakaś chęć pokazania gdzieś komuś, jakiegoś władztwa. Proszę Państwa punkty geodezyjne wzniesiono też niezgodnie z przepisami prawa geodezyjnego, bo nie było głównego właściciela tego gruntu, który graniczył z działką gruntową rolna należącą do Urzędu Miasta i Gminy. Nie podpisywał on również sporządzonego wówczas protokółu i nagle podnosi się do Nadzoru Budowlanego o naruszenie granic działki, co oczywiście stawia budowlę / bukaciarnia / pod znakiem zapytania – powiedziała p. Rozpłoch.</w:t>
      </w:r>
    </w:p>
    <w:p>
      <w:pPr>
        <w:pStyle w:val="Normal"/>
        <w:jc w:val="both"/>
        <w:rPr/>
      </w:pPr>
      <w:r>
        <w:rPr/>
      </w:r>
    </w:p>
    <w:p>
      <w:pPr>
        <w:pStyle w:val="Normal"/>
        <w:jc w:val="both"/>
        <w:rPr/>
      </w:pPr>
      <w:r>
        <w:rPr/>
        <w:t>Być może można było wcześniej na ten temat rozmawiać ale na dzień dzisiejszy jest zapytanie, czy dalej ten wątek będziemy ciągnąć w takiej formie jak dotychczas, czy też „utniemy” tą dyskusję – pytał radny Piłka.</w:t>
      </w:r>
    </w:p>
    <w:p>
      <w:pPr>
        <w:pStyle w:val="Normal"/>
        <w:jc w:val="both"/>
        <w:rPr/>
      </w:pPr>
      <w:r>
        <w:rPr/>
      </w:r>
    </w:p>
    <w:p>
      <w:pPr>
        <w:pStyle w:val="Normal"/>
        <w:jc w:val="both"/>
        <w:rPr/>
      </w:pPr>
      <w:r>
        <w:rPr/>
        <w:t xml:space="preserve">Pan Rozpłoch stwierdził, że na spotkaniu w biurze Przewodniczącego RM usłyszał, że dostaną 4,5m kawałek ziemi pod warunkiem przeprosin zamieszczonych na łamach gazety lokalnej.  </w:t>
      </w:r>
    </w:p>
    <w:p>
      <w:pPr>
        <w:pStyle w:val="Normal"/>
        <w:jc w:val="both"/>
        <w:rPr/>
      </w:pPr>
      <w:r>
        <w:rPr/>
      </w:r>
    </w:p>
    <w:p>
      <w:pPr>
        <w:pStyle w:val="Normal"/>
        <w:jc w:val="both"/>
        <w:rPr/>
      </w:pPr>
      <w:r>
        <w:rPr/>
        <w:t xml:space="preserve">Panie Rozpłoch zdaje się, że już na jednej sesji Pan kłamał, bo posądzał Pan, że ktoś tam wziął 3 tys., a były też i inne posadzenia. Wówczas zwróciłem się o złożenie tych zarzutów na piśmie, tak bym mógł zwołać zespół do przeprowadzenia kontroli / kontrola Komisji Rewizyjnej /, ale zdaje się, że do dnia dzisiejszego takiego pisma nie otrzymałem. Muszę zatem stwierdzić, że była to nieprawda i oszczerstwo. Na pewno też nie usłyszał Pan wczoraj, że jeżeli Pan przeprosi, to dostanie ten kawałek ziemi – kontynuował dyskusję Przewodniczący RM. Dodał też, że intencją Pana Piłki, który włączył się do sprawy było jej rozwikłanie, doprowadzenie do jakiegoś zakończenia, tak by jedna i druga strona miała jakąś satysfakcję.  To wszystko, co jest robione od strony prawnej nie mazanych zarzutów, Sad Administracyjny nie uchylił uchwały- uznał, ze jest prawidłowa, wobec tego Burmistrz może zmienić swoje stanowisko, względnie nie zmienić. Stąd p. Piłka próbuje doprowadzić do rozwiązania problemu, ale z kolei Burmistrz również stawia tu swoje warunki do czego ma prawo. My jako Rada nie możemy wymuszać na Burmistrzu jakichkolwiek zmian, które nie wynikają z przekroczenia prawa. Wszystko co jest – jest zrobione zgodnie z prawem – wyjaśniał. Nie mniej po rozmowach i inicjatywie radnego Piłki, Burmistrz powiedział „zgoda, mogę przemyśleć sprawę”, ale postawił również swoje warunki, podobnie jak czynią to Państwo Rozpłoch. Rada ze sprawy się wyłączy, ponieważ od strony prawnej z Urzędu nie było żadnego „przegięcia” i nie możemy mieć żadnych pretensji do Burmistrza . </w:t>
      </w:r>
    </w:p>
    <w:p>
      <w:pPr>
        <w:pStyle w:val="Normal"/>
        <w:jc w:val="both"/>
        <w:rPr/>
      </w:pPr>
      <w:r>
        <w:rPr/>
      </w:r>
    </w:p>
    <w:p>
      <w:pPr>
        <w:pStyle w:val="Normal"/>
        <w:jc w:val="both"/>
        <w:rPr/>
      </w:pPr>
      <w:r>
        <w:rPr/>
        <w:t>Rzeczywiście od strony prawnej niby wszystko jest w porządku, ale dostaliśmy pismo, że jest to sprawa dla Policji i Prokuratury – stwierdził Pan Rozpłoch.</w:t>
      </w:r>
    </w:p>
    <w:p>
      <w:pPr>
        <w:pStyle w:val="Normal"/>
        <w:jc w:val="both"/>
        <w:rPr/>
      </w:pPr>
      <w:r>
        <w:rPr/>
      </w:r>
    </w:p>
    <w:p>
      <w:pPr>
        <w:pStyle w:val="Normal"/>
        <w:jc w:val="both"/>
        <w:rPr/>
      </w:pPr>
      <w:r>
        <w:rPr/>
        <w:t>Panie Rozpłoch jeżeli ja bym wiedział, że Burmistrz popełnił przestępstwo, to wcale bym się nie zastanawiał tylko sprawę przekazał do Policji i Prokuratury. Dlaczego Pan nie miałby tego zrobić? – uważał p. Kujawiak.</w:t>
      </w:r>
    </w:p>
    <w:p>
      <w:pPr>
        <w:pStyle w:val="Normal"/>
        <w:jc w:val="both"/>
        <w:rPr/>
      </w:pPr>
      <w:r>
        <w:rPr/>
      </w:r>
    </w:p>
    <w:p>
      <w:pPr>
        <w:pStyle w:val="Normal"/>
        <w:jc w:val="both"/>
        <w:rPr/>
      </w:pPr>
      <w:r>
        <w:rPr/>
        <w:t>Bo jest to dziś trudne do udowodnienia – powiedział pan Rozpłoch.</w:t>
      </w:r>
    </w:p>
    <w:p>
      <w:pPr>
        <w:pStyle w:val="Normal"/>
        <w:jc w:val="both"/>
        <w:rPr/>
      </w:pPr>
      <w:r>
        <w:rPr/>
      </w:r>
    </w:p>
    <w:p>
      <w:pPr>
        <w:pStyle w:val="Normal"/>
        <w:jc w:val="both"/>
        <w:rPr/>
      </w:pPr>
      <w:r>
        <w:rPr/>
        <w:t>Rzucać oszczerstwa jest bardzo łatwo, ale trudno jest się z nich wycofać – stwierdził Przewodniczący RM.</w:t>
      </w:r>
    </w:p>
    <w:p>
      <w:pPr>
        <w:pStyle w:val="Normal"/>
        <w:jc w:val="both"/>
        <w:rPr/>
      </w:pPr>
      <w:r>
        <w:rPr/>
      </w:r>
    </w:p>
    <w:p>
      <w:pPr>
        <w:pStyle w:val="Normal"/>
        <w:jc w:val="both"/>
        <w:rPr/>
      </w:pPr>
      <w:r>
        <w:rPr/>
        <w:t>Chciałbym wrócić do tego, co Pan powiedział tj., że nic nie wpłynęło. Zrozumiałem wówczas Burmistrza, że sprawę tą wyjaśni – Pan Rozpłoch.</w:t>
      </w:r>
    </w:p>
    <w:p>
      <w:pPr>
        <w:pStyle w:val="Normal"/>
        <w:jc w:val="both"/>
        <w:rPr/>
      </w:pPr>
      <w:r>
        <w:rPr/>
      </w:r>
    </w:p>
    <w:p>
      <w:pPr>
        <w:pStyle w:val="Normal"/>
        <w:jc w:val="both"/>
        <w:rPr/>
      </w:pPr>
      <w:r>
        <w:rPr/>
        <w:t>Ponieważ rzucił Pan konkretne oszczerstwa – odnośnie delegacji, odnośnie 3 tys. powiązanych z jakimiś murarzami, czy wykonawcami, co jest w protokóle i w nagraniu z sesji, powiedziałem, że jeżeli to co Pan mówi jest prawdą proszę złożyć to  na piśmie do Rady. Wówczas zwrócę się do Przewodniczącego Komisji Rewizyjnej o powołanie zespołu kontrolnego. Do dnia dzisiejszego takiego pisma nie otrzymałem – Przewodniczący RM.</w:t>
      </w:r>
    </w:p>
    <w:p>
      <w:pPr>
        <w:pStyle w:val="Normal"/>
        <w:jc w:val="both"/>
        <w:rPr/>
      </w:pPr>
      <w:r>
        <w:rPr/>
      </w:r>
    </w:p>
    <w:p>
      <w:pPr>
        <w:pStyle w:val="Normal"/>
        <w:jc w:val="both"/>
        <w:rPr/>
      </w:pPr>
      <w:r>
        <w:rPr/>
        <w:t>Pani Rozpłoch zwróciła się do Pana Piłki i Radcy Prawnego UM z pytaniem jak wygląda w przepisach prawa kwestia wydzierżawienia gruntu rolnego nie rolnikowi. Czy nie rolnik może wydzierżawić grunt rolny publiczny i sam go nie użytkować? Czy jest prawo poddzierżawiania gruntów rolnych?</w:t>
      </w:r>
    </w:p>
    <w:p>
      <w:pPr>
        <w:pStyle w:val="Normal"/>
        <w:jc w:val="both"/>
        <w:rPr/>
      </w:pPr>
      <w:r>
        <w:rPr/>
      </w:r>
    </w:p>
    <w:p>
      <w:pPr>
        <w:pStyle w:val="Normal"/>
        <w:jc w:val="both"/>
        <w:rPr/>
      </w:pPr>
      <w:r>
        <w:rPr/>
        <w:t>Nie wiem, czy taki zapis istnieje. Nie ma zapisu, że konkretnie może użytkować właściciel, czy dzierżawca. Być może dzierżawca może poddzierżawić – p. Piłka.</w:t>
      </w:r>
    </w:p>
    <w:p>
      <w:pPr>
        <w:pStyle w:val="Normal"/>
        <w:jc w:val="both"/>
        <w:rPr/>
      </w:pPr>
      <w:r>
        <w:rPr/>
      </w:r>
    </w:p>
    <w:p>
      <w:pPr>
        <w:pStyle w:val="Normal"/>
        <w:jc w:val="both"/>
        <w:rPr/>
      </w:pPr>
      <w:r>
        <w:rPr/>
        <w:t>Jako Przewodniczący Komisji Rolnictwa, jaki sens widzi Pan w wydzierżawieniu pracownikowi Urzędu Miasta działki rolnej, której sam nie użytkuje tylko poddzierżawia – daje w użytkowanie innemu rolnikowi – jaka jest tego intencja – pytała Pani Rozpłoch.</w:t>
      </w:r>
    </w:p>
    <w:p>
      <w:pPr>
        <w:pStyle w:val="Normal"/>
        <w:jc w:val="both"/>
        <w:rPr/>
      </w:pPr>
      <w:r>
        <w:rPr/>
      </w:r>
    </w:p>
    <w:p>
      <w:pPr>
        <w:pStyle w:val="Normal"/>
        <w:jc w:val="both"/>
        <w:rPr/>
      </w:pPr>
      <w:r>
        <w:rPr/>
        <w:t>Być może nie dysponuje własnym sprzętem rolniczym i ktoś robi mu usługę – p. Piłka.</w:t>
      </w:r>
    </w:p>
    <w:p>
      <w:pPr>
        <w:pStyle w:val="Normal"/>
        <w:jc w:val="both"/>
        <w:rPr/>
      </w:pPr>
      <w:r>
        <w:rPr/>
      </w:r>
    </w:p>
    <w:p>
      <w:pPr>
        <w:pStyle w:val="Normal"/>
        <w:jc w:val="both"/>
        <w:rPr/>
      </w:pPr>
      <w:r>
        <w:rPr/>
        <w:t>To, czy jest wykonywana usługa jest do sprawdzenia w Urzędzie Skarbowym – odparła Pani Rozpłoch.</w:t>
      </w:r>
    </w:p>
    <w:p>
      <w:pPr>
        <w:pStyle w:val="Normal"/>
        <w:jc w:val="both"/>
        <w:rPr/>
      </w:pPr>
      <w:r>
        <w:rPr/>
      </w:r>
    </w:p>
    <w:p>
      <w:pPr>
        <w:pStyle w:val="Normal"/>
        <w:jc w:val="both"/>
        <w:rPr/>
      </w:pPr>
      <w:r>
        <w:rPr/>
        <w:t>Nie mam wiedzy, czy w tej sprawie Urząd Skarbowy może zająć jakieś stanowisko. Proszę się zwrócić do Urzędu Skarbowego – p. Piłka.</w:t>
      </w:r>
    </w:p>
    <w:p>
      <w:pPr>
        <w:pStyle w:val="Normal"/>
        <w:jc w:val="both"/>
        <w:rPr/>
      </w:pPr>
      <w:r>
        <w:rPr/>
      </w:r>
    </w:p>
    <w:p>
      <w:pPr>
        <w:pStyle w:val="Normal"/>
        <w:jc w:val="both"/>
        <w:rPr/>
      </w:pPr>
      <w:r>
        <w:rPr/>
        <w:t>Chciałam przekazać tylko informację Burmistrzowi - Niestety, ja Pana przeprosić nie mogę. Moje zdanie jest takie, że sprawa ta ma podtekst korupcyjny. To co powiedziałam na rozprawie administracyjnej w Nadzorze Budowlanym wyraża moje zdanie w tej sprawie. Sprawa poszła dalej /choć faktycznie trybunał Konstytucyjny wypowiada się, że nie jesteśmy stroną w postępowaniu/, jest przekazana do NSA, zatem na ten moment też jest już za późno na przepraszanie. Poza tym od wczoraj uprawomocniło się nasze Stowarzyszenie, które w swoim Statucie ma działanie anty korupcyjne, wobec czego nawet gdybym mogła, to nie mogę, bo takie jest moje zdanie – mówiła Pani Rozpłoch.</w:t>
      </w:r>
    </w:p>
    <w:p>
      <w:pPr>
        <w:pStyle w:val="Normal"/>
        <w:jc w:val="both"/>
        <w:rPr/>
      </w:pPr>
      <w:r>
        <w:rPr/>
      </w:r>
    </w:p>
    <w:p>
      <w:pPr>
        <w:pStyle w:val="Normal"/>
        <w:jc w:val="both"/>
        <w:rPr/>
      </w:pPr>
      <w:r>
        <w:rPr/>
        <w:t>Przykro nam, że Pani chciała coś dobrego zrobić, ale już Pani nie może. Nasza rola / rola Rady Miejskiej / w tym przypadku  się skończyła – stwierdził Przewodniczący RM.</w:t>
      </w:r>
    </w:p>
    <w:p>
      <w:pPr>
        <w:pStyle w:val="Normal"/>
        <w:jc w:val="both"/>
        <w:rPr/>
      </w:pPr>
      <w:r>
        <w:rPr/>
      </w:r>
    </w:p>
    <w:p>
      <w:pPr>
        <w:pStyle w:val="Normal"/>
        <w:jc w:val="both"/>
        <w:rPr/>
      </w:pPr>
      <w:r>
        <w:rPr/>
        <w:t>Może się najwyżej skończy to ta piękną piosenką cyt.: „a mosty runą, runą” jak będziemy runąć, może runąć będzie nasza stodoła, przy okazji też pośpiewamy sobie razem – powiedziała Pani Rozpłoch.</w:t>
      </w:r>
    </w:p>
    <w:p>
      <w:pPr>
        <w:pStyle w:val="Normal"/>
        <w:jc w:val="both"/>
        <w:rPr/>
      </w:pPr>
      <w:r>
        <w:rPr/>
      </w:r>
    </w:p>
    <w:p>
      <w:pPr>
        <w:pStyle w:val="Normal"/>
        <w:jc w:val="both"/>
        <w:rPr/>
      </w:pPr>
      <w:r>
        <w:rPr/>
        <w:t>Przewodniczący RM zapytał, czy p. Burmistrz chciałby zabrać głos.</w:t>
      </w:r>
    </w:p>
    <w:p>
      <w:pPr>
        <w:pStyle w:val="Normal"/>
        <w:jc w:val="both"/>
        <w:rPr/>
      </w:pPr>
      <w:r>
        <w:rPr/>
      </w:r>
    </w:p>
    <w:p>
      <w:pPr>
        <w:pStyle w:val="Normal"/>
        <w:jc w:val="both"/>
        <w:rPr/>
      </w:pPr>
      <w:r>
        <w:rPr/>
        <w:t>Burmistrz wskazał, że całkowicie nie zgadza się z tym, co mówili Państwo Rozpłoch, zawsze namawiał ich do korzystania z pełni praw obywatelskich i nie ma zamiaru z nimi polemizować.</w:t>
      </w:r>
    </w:p>
    <w:p>
      <w:pPr>
        <w:pStyle w:val="Normal"/>
        <w:jc w:val="both"/>
        <w:rPr/>
      </w:pPr>
      <w:r>
        <w:rPr/>
      </w:r>
    </w:p>
    <w:p>
      <w:pPr>
        <w:pStyle w:val="Normal"/>
        <w:jc w:val="both"/>
        <w:rPr/>
      </w:pPr>
      <w:r>
        <w:rPr/>
        <w:t>Czy w zwyczajach Rady Miasta było odsprzedawanie bezprzetargowo, przetargowo, czy na poszerzenie gruntów celem zagospodarowania już posiadanych gruntów, pod warunkiem przeprosin – pytała Pani Rozpłoch.</w:t>
      </w:r>
    </w:p>
    <w:p>
      <w:pPr>
        <w:pStyle w:val="Normal"/>
        <w:jc w:val="both"/>
        <w:rPr/>
      </w:pPr>
      <w:r>
        <w:rPr/>
      </w:r>
    </w:p>
    <w:p>
      <w:pPr>
        <w:pStyle w:val="Normal"/>
        <w:jc w:val="both"/>
        <w:rPr/>
      </w:pPr>
      <w:r>
        <w:rPr/>
        <w:t>Wykorzystuje Pani dobrą wolę Przewodniczącego Komisji Rolnictwa… p. Piłki, bo z tą propozycją wcale nie wyszedł Burmistrz. Z tą propozycją wyszedł Przewodniczący Komisji.</w:t>
      </w:r>
    </w:p>
    <w:p>
      <w:pPr>
        <w:pStyle w:val="Normal"/>
        <w:jc w:val="both"/>
        <w:rPr/>
      </w:pPr>
      <w:r>
        <w:rPr/>
      </w:r>
    </w:p>
    <w:p>
      <w:pPr>
        <w:pStyle w:val="Normal"/>
        <w:jc w:val="both"/>
        <w:rPr/>
      </w:pPr>
      <w:r>
        <w:rPr/>
        <w:t>Ja zwróciłam się z pytaniem do Rady Miasta – powiedziała Pani Rozpłoch.</w:t>
      </w:r>
    </w:p>
    <w:p>
      <w:pPr>
        <w:pStyle w:val="Normal"/>
        <w:jc w:val="both"/>
        <w:rPr/>
      </w:pPr>
      <w:r>
        <w:rPr/>
      </w:r>
    </w:p>
    <w:p>
      <w:pPr>
        <w:pStyle w:val="Normal"/>
        <w:jc w:val="both"/>
        <w:rPr/>
      </w:pPr>
      <w:r>
        <w:rPr/>
        <w:t>Z propozycją wyszedł Przewodniczący Komisji Rolnictwa, który chciał pomóc Państwu, może i Burmistrzowi w dojściu do porozumienia. Nie można teraz mówić, że jak przeproszę to dostanę. Tak się tworzą plotki i oszczerstwa, tak się tworzy nieuczciwą grę – Przewodniczący RM.</w:t>
      </w:r>
    </w:p>
    <w:p>
      <w:pPr>
        <w:pStyle w:val="Normal"/>
        <w:jc w:val="both"/>
        <w:rPr/>
      </w:pPr>
      <w:r>
        <w:rPr/>
      </w:r>
    </w:p>
    <w:p>
      <w:pPr>
        <w:pStyle w:val="Normal"/>
        <w:jc w:val="both"/>
        <w:rPr/>
      </w:pPr>
      <w:r>
        <w:rPr/>
        <w:t>To też jest zaprotokołowane – stwierdziła Pani Rozpłoch.</w:t>
      </w:r>
    </w:p>
    <w:p>
      <w:pPr>
        <w:pStyle w:val="Normal"/>
        <w:jc w:val="both"/>
        <w:rPr/>
      </w:pPr>
      <w:r>
        <w:rPr/>
      </w:r>
    </w:p>
    <w:p>
      <w:pPr>
        <w:pStyle w:val="Normal"/>
        <w:jc w:val="both"/>
        <w:rPr/>
      </w:pPr>
      <w:r>
        <w:rPr/>
        <w:t>Pan Piłka sprostował, że wyszedł z propozycją aby Państwu Rozpłoch sprzedać ten kawałek ziemi. Burmistrz powiedział, że taka opcja może być wzięta pod uwagę ale Państwo Rozpłoch w mediach odwołają swoje oszczerstwa. Nie sugerowałem przeprosin, wyszedłem z propozycją rozwiązania problemu. Burmistrz natomiast powiedział, że problem może być rozwiązany pod takim i takim warunkiem, to wszystko – zakończył.</w:t>
      </w:r>
    </w:p>
    <w:p>
      <w:pPr>
        <w:pStyle w:val="Normal"/>
        <w:jc w:val="both"/>
        <w:rPr/>
      </w:pPr>
      <w:r>
        <w:rPr/>
      </w:r>
    </w:p>
    <w:p>
      <w:pPr>
        <w:pStyle w:val="Normal"/>
        <w:jc w:val="both"/>
        <w:rPr/>
      </w:pPr>
      <w:r>
        <w:rPr/>
        <w:t>Jeżeli Pan Burmistrz czuje się urażony to też ma przed sobą sądy i może na drodze sądowej dochodzić naszych przeprosin. Myślę że tutaj ewentualnie ta sytuacja powinna mieć miejsce, a nie uzależnianie rozwiązania problemu chodnika, czy naszej bukaciarni od przeproszenia Burmistrza - uznała Pani Rozpłoch.</w:t>
      </w:r>
    </w:p>
    <w:p>
      <w:pPr>
        <w:pStyle w:val="Normal"/>
        <w:jc w:val="both"/>
        <w:rPr/>
      </w:pPr>
      <w:r>
        <w:rPr/>
      </w:r>
    </w:p>
    <w:p>
      <w:pPr>
        <w:pStyle w:val="Normal"/>
        <w:jc w:val="both"/>
        <w:rPr/>
      </w:pPr>
      <w:r>
        <w:rPr/>
        <w:t>Proszę Pani, Burmistrz jest Burmistrzem, ma swoją osobowość, ponosi odpowiedzialność, ale ma i swoje uprawnienia. Co on zrobi - nie jest chłopcem dziewięcioletnim i nie trzeba mu podpowiadać. Jest na stanowisku, wie co czyni i wydaje mi się, że będzie widział co czynić dalej. To już nie nasza sprawa. Nie można wmawiać czegoś czego nie było. Jeżeli p. Piłka coś chciał zrobić, to nie że Burmistrz  z taką propozycją wyszedł tj.  przeprosicie to dostaniecie 4,5m długości pas ziemi. Niech Pani nie wmawia czegoś takiego Burmistrzowi, bo to od niego nie wyszło – mówił Przewodniczący RM.</w:t>
      </w:r>
    </w:p>
    <w:p>
      <w:pPr>
        <w:pStyle w:val="Normal"/>
        <w:jc w:val="both"/>
        <w:rPr/>
      </w:pPr>
      <w:r>
        <w:rPr/>
      </w:r>
    </w:p>
    <w:p>
      <w:pPr>
        <w:pStyle w:val="Normal"/>
        <w:jc w:val="both"/>
        <w:rPr/>
      </w:pPr>
      <w:r>
        <w:rPr/>
        <w:t>Na tym dyskusję zakończono.</w:t>
      </w:r>
    </w:p>
    <w:p>
      <w:pPr>
        <w:pStyle w:val="Normal"/>
        <w:jc w:val="both"/>
        <w:rPr/>
      </w:pPr>
      <w:r>
        <w:rPr/>
      </w:r>
    </w:p>
    <w:p>
      <w:pPr>
        <w:pStyle w:val="Normal"/>
        <w:jc w:val="both"/>
        <w:rPr/>
      </w:pPr>
      <w:r>
        <w:rPr/>
        <w:t xml:space="preserve">Przewodniczący Rady Miejskiej słowami „zamykam obrady trzydziestej siódmej sesji Rady Miejskiej w Więcborku” – zamknął obrady.  </w:t>
      </w:r>
    </w:p>
    <w:p>
      <w:pPr>
        <w:pStyle w:val="Normal"/>
        <w:jc w:val="both"/>
        <w:rPr/>
      </w:pPr>
      <w:r>
        <w:rPr/>
      </w:r>
    </w:p>
    <w:p>
      <w:pPr>
        <w:pStyle w:val="Normal"/>
        <w:jc w:val="both"/>
        <w:rPr/>
      </w:pPr>
      <w:r>
        <w:rPr/>
      </w:r>
    </w:p>
    <w:p>
      <w:pPr>
        <w:pStyle w:val="Normal"/>
        <w:jc w:val="both"/>
        <w:rPr/>
      </w:pPr>
      <w:r>
        <w:rPr/>
        <w:t>Prot. I. Mro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mgr inż. Józef Kujawiak</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3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25:00Z</dcterms:created>
  <dc:creator>Lidia Halkiewicz</dc:creator>
  <dc:description/>
  <cp:keywords/>
  <dc:language>en-US</dc:language>
  <cp:lastModifiedBy>Lidia Halkiewicz</cp:lastModifiedBy>
  <cp:lastPrinted>2009-09-14T14:20:00Z</cp:lastPrinted>
  <dcterms:modified xsi:type="dcterms:W3CDTF">2009-09-23T06:00:00Z</dcterms:modified>
  <cp:revision>40</cp:revision>
  <dc:subject/>
  <dc:title>   Protokół Nr 37</dc:title>
</cp:coreProperties>
</file>